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bCs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购买登记表）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04"/>
        <w:gridCol w:w="2484"/>
        <w:gridCol w:w="2508"/>
        <w:gridCol w:w="2076"/>
        <w:gridCol w:w="2843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响应供应商</w:t>
            </w: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用代码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3:00:21Z</dcterms:created>
  <dc:creator>huangxincheng</dc:creator>
  <dc:description/>
  <dc:language>en-US</dc:language>
  <cp:lastModifiedBy>admin</cp:lastModifiedBy>
  <dcterms:modified xsi:type="dcterms:W3CDTF">2024-06-07T09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F4FB37264B08A8401BCEEE16787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