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购买登记表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文件价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00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响应供应商</w:t>
            </w: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6:58Z</dcterms:created>
  <dc:creator>huangxincheng</dc:creator>
  <dc:description/>
  <dc:language>en-US</dc:language>
  <cp:lastModifiedBy>admin</cp:lastModifiedBy>
  <dcterms:modified xsi:type="dcterms:W3CDTF">2024-06-19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873396384E9295CBD27039942DC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