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;方正仿宋_GBK"/>
          <w:b/>
          <w:b/>
          <w:sz w:val="28"/>
          <w:szCs w:val="28"/>
        </w:rPr>
      </w:pPr>
      <w:r>
        <w:rPr>
          <w:rFonts w:eastAsia="黑体;方正黑体_GBK"/>
          <w:bCs/>
          <w:sz w:val="32"/>
          <w:lang w:val="en"/>
        </w:rPr>
        <w:t>附件</w:t>
      </w:r>
      <w:r>
        <w:rPr>
          <w:rFonts w:eastAsia="黑体;方正黑体_GBK"/>
          <w:bCs/>
          <w:sz w:val="32"/>
        </w:rPr>
        <w:t>1</w:t>
      </w:r>
    </w:p>
    <w:p>
      <w:pPr>
        <w:pStyle w:val="TextBody"/>
        <w:ind w:left="-42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综合评审规则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一、申请书提交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供应商应在公告中规定的日期前提交项目委托申请书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二、评审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本次评审采用综合评分法择优选择候选供应商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评审小组由采购人组织评审人员共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人组成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评审小组成员应当按照客观、公正、审慎的原则，根据评审规则进行独立评审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三、评审方法和评审标准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本次评审采用综合评分法，按评审因素的量化指标，由评审小组中的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位评委分别对提交申请书的供应商进行评分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供应商的最终评审得分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位评委的平均分，最终评审得分最高的供应商为第一成交候选供应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shd w:fill="FFFFFF" w:val="clear"/>
        </w:rPr>
        <w:t>评审标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。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43"/>
        <w:gridCol w:w="5388"/>
        <w:gridCol w:w="922"/>
      </w:tblGrid>
      <w:tr>
        <w:trPr>
          <w:tblHeader w:val="true"/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名</w:t>
            </w:r>
            <w:r>
              <w:rPr>
                <w:rFonts w:ascii="Calibri;DejaVu Sans" w:hAnsi="Calibri;DejaVu Sans" w:cs="Calibri;DejaVu Sans" w:eastAsia="仿宋;方正仿宋_GBK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   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称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评分依据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val="e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shd w:fill="FFFFFF" w:val="clear"/>
                <w:lang w:val="en" w:bidi="ar"/>
              </w:rPr>
              <w:t>得分</w:t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项目负责人经验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分）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项目负责人具有研究员（或正高）职称证书的（环保相关）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具有副高级职称证书的（环保相关）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否则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。</w:t>
            </w:r>
          </w:p>
          <w:p>
            <w:pPr>
              <w:pStyle w:val="Style19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从业经验：项目负责人从业经历（环保类相关领域）年限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2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（不含本数）或以上的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从业经历（环保类相关领域）年限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（不含本数）至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2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（含本数）的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从业经历（环保类相关领域）年限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（含本数）或以下的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【注：本小项合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项目负责人为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人。项目负责人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不包括外聘、兼职人员，需提供有关的职称证明复印件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，在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个月内任意一个月的《投保单》或《社会保险参保人员证明》，或单位代缴个人所得税税单等。从业经历年限以本科毕业时间起算，提供本科毕业证书作为对应证明材料。未提供对应证明材料的不得分。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拟投入项目人员情况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拟参与本项目的团队技术人员（除项目负责人以外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至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人以上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，其中具有研究员（或正高）职称证书的（环保类相关）每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具有副高级职称证书的（环保类相关）每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具有中级职称证书的（环保类相关）每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；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【注：本小项最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分。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以上人员不包括外聘、兼职人员，需提供有关的职称证明复印件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，在报价截止之日前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个月内任意一个月的《投保单》或《社会保险参保人员证明》，或单位代缴个人所得税税单等；同一人员不重复计分。未提供对应证明材料的不得分。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同类项目业绩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分）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019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日以来，承担过政府环境执法检查、政府固废设施监管评估、或固废处置类环境标准编制等工作的，每一项得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019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日以来，承担过固废处理类环境咨询或环境监测项目的，每一项得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【注：同一个业绩不累积计分，本项最高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分；须提供相关课题的合同复印件或政府项目下达文件并加盖公章，无提供不得分。】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项目整体实施方案与技术措施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(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包括项目实施方案、质量保证等相关措施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项目计划、需求、成果和质量等能够进行科学管理，充分考虑了项目的实际，具有可操作性，满足项目要求的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项目方案计划较好，技术措施较完善，满足项目要求的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项目方案编制一般，计划安排和技术措施一般，基本满足项目要求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的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未提供不得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对本项目重点与难点的分析对策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(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包括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对本项目重点与难点的分析准确性，拟采用对策的可行性、针对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拟采用对策的可行性、针对性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拟采用对策的可行性、针对性较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拟采用对策的可行性、针对性一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未提供不得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项目的步骤安排和时间进展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(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shd w:fill="FFFFFF" w:val="clear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shd w:fill="FFFFFF" w:val="clear"/>
                <w:lang w:bidi="ar"/>
              </w:rPr>
              <w:t>)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包括实施计划、工作计划安排等情况进行评审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收齐资料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"/>
              </w:rPr>
              <w:t>9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个日历天内完成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生活垃圾焚烧飞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 w:bidi="ar"/>
              </w:rPr>
              <w:t>资源化利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技术工艺研究论证报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编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的，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收齐资料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个日历天内完成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生活垃圾焚烧飞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 w:bidi="ar"/>
              </w:rPr>
              <w:t>资源化利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技术工艺研究论证报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编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的，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收齐资料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"/>
              </w:rPr>
              <w:t>15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个日历天内完成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生活垃圾焚烧飞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 w:bidi="ar"/>
              </w:rPr>
              <w:t>资源化利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技术工艺研究论证报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编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的，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未提供不得分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报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shd w:fill="FFFFFF" w:val="clear"/>
              </w:rPr>
              <w:t>(2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价格分应当采用低价优先法计算，即满足该项目要求且价格最低的报价为评标基准价，其价格分为满分。其他响应供应商的价格分统一按照下列公式计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报价得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=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评标基准价／报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)×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报价得分四舍五入后，小数点后保留两位有效数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此处报价以“响应报价”进行价格评审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、应提供经费预算表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widowControl/>
        <w:spacing w:before="0" w:after="0"/>
        <w:rPr>
          <w:rFonts w:eastAsia="仿宋;方正仿宋_GBK"/>
          <w:b/>
          <w:b/>
          <w:sz w:val="28"/>
          <w:szCs w:val="28"/>
          <w:lang w:val="en"/>
        </w:rPr>
      </w:pPr>
      <w:r>
        <w:rPr>
          <w:rFonts w:eastAsia="仿宋;方正仿宋_GBK"/>
          <w:b/>
          <w:sz w:val="28"/>
          <w:szCs w:val="28"/>
          <w:lang w:val="en"/>
        </w:rPr>
      </w:r>
    </w:p>
    <w:p>
      <w:pPr>
        <w:pStyle w:val="Style18"/>
        <w:widowControl/>
        <w:spacing w:before="0" w:after="0"/>
        <w:rPr>
          <w:rFonts w:eastAsia="仿宋;方正仿宋_GBK"/>
          <w:b/>
          <w:b/>
          <w:sz w:val="28"/>
          <w:szCs w:val="28"/>
          <w:lang w:val="en"/>
        </w:rPr>
      </w:pPr>
      <w:r>
        <w:rPr>
          <w:rFonts w:eastAsia="仿宋;方正仿宋_GBK"/>
          <w:b/>
          <w:sz w:val="28"/>
          <w:szCs w:val="28"/>
          <w:lang w:val="en"/>
        </w:rPr>
      </w:r>
    </w:p>
    <w:p>
      <w:pPr>
        <w:pStyle w:val="Normal"/>
        <w:snapToGrid w:val="false"/>
        <w:spacing w:lineRule="exact" w:line="600"/>
        <w:rPr>
          <w:rFonts w:eastAsia="方正黑体_GBK"/>
          <w:b/>
          <w:b/>
          <w:sz w:val="32"/>
          <w:szCs w:val="32"/>
          <w:lang w:val="en"/>
        </w:rPr>
      </w:pPr>
      <w:r>
        <w:rPr>
          <w:rFonts w:eastAsia="方正黑体_GBK"/>
          <w:b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楷体_GB2312;方正楷体_GBK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>
      <w:rFonts w:ascii="Calibri;DejaVu Sans" w:hAnsi="Calibri;DejaVu Sans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4:00Z</dcterms:created>
  <dc:creator>�</dc:creator>
  <dc:description/>
  <dc:language>en-US</dc:language>
  <cp:lastModifiedBy>传入的名字</cp:lastModifiedBy>
  <dcterms:modified xsi:type="dcterms:W3CDTF">2024-07-09T15:4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DDB8C8F1446191D942C57B50AA08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