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年绿色低碳校园行暨暑期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垃圾分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志愿服务活动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获奖名单</w:t>
      </w:r>
    </w:p>
    <w:p>
      <w:pPr>
        <w:pStyle w:val="Style51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6"/>
        <w:gridCol w:w="1126"/>
        <w:gridCol w:w="3899"/>
        <w:gridCol w:w="2338"/>
      </w:tblGrid>
      <w:tr>
        <w:trPr>
          <w:tblHeader w:val="true"/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spacing w:val="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spacing w:val="4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spacing w:val="4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spacing w:val="4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spacing w:val="4"/>
                <w:kern w:val="0"/>
                <w:sz w:val="24"/>
                <w:szCs w:val="24"/>
                <w:u w:val="none"/>
                <w:lang w:val="en-US" w:eastAsia="zh-CN" w:bidi="ar"/>
              </w:rPr>
              <w:t>推荐宣教馆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王伟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越秀区中山二路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零浪费趣分类生活站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曾楚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海印实验学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陈星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越秀区东山培正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街区绿矿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朱嘉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越秀区大沙头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伍峻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黄花岗街垃圾分类主题博览园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张雅斯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东风实验学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钟雨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黄埔区香雪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人民街宣教馆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罗文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白云区三元里中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孙健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越秀区朝天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六榕街道环保空间站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孙樱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越秀区朝天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林楚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海珠区大元帅府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滨江街道温故知新书屋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黄孜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海珠区晓港湾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（瑞宝花园校区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姚雨彤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越秀区八旗二马路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江南中街道寸草堂垃圾分类宣教中心</w:t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苏诗尧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荔湾区宝源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古芷瑄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海珠区金碧第一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龙凤街道毓秀阁垃圾分类宣教中心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肖鸿彬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海珠区同福中路第一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曾梓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荔湾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白鹤洞街道生态文明驿站</w:t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毕轶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真光中学初中部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校区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李乐颐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第七十五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沙河街垃圾分类体验馆</w:t>
            </w:r>
          </w:p>
        </w:tc>
      </w:tr>
      <w:tr>
        <w:trPr>
          <w:trHeight w:val="5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庄睿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任欣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柯木塱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凤凰街垃圾分类体验馆</w:t>
            </w:r>
          </w:p>
        </w:tc>
      </w:tr>
      <w:tr>
        <w:trPr>
          <w:trHeight w:val="5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杨浩君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第八十九中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陈晓婕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东省交通运输高级技工学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车陂街垃圾分类体验馆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林小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华南师范大学（石牌校区）</w:t>
            </w: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朱芷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清湖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清湖新时尚文明广场垃圾分类知识科普馆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杨泽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lineRule="atLeast" w:line="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 w:tgtFrame="https://www.ruyile.com/xuexiao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color w:val="000000"/>
                  <w:spacing w:val="4"/>
                  <w:kern w:val="0"/>
                  <w:sz w:val="21"/>
                  <w:szCs w:val="21"/>
                  <w:u w:val="none"/>
                  <w:lang w:val="en-US" w:eastAsia="zh-CN" w:bidi="ar"/>
                </w:rPr>
                <w:t>广州市白云区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空港实验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张宇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白云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嘉禾街垃圾分类知识科普中心</w:t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徐睿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白云区竹料第五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刘梓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大同中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大源街垃圾分类科普展馆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陈隽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黄埔区会元学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新龙镇垃圾分类宣教馆</w:t>
            </w:r>
          </w:p>
        </w:tc>
      </w:tr>
      <w:tr>
        <w:trPr>
          <w:trHeight w:val="4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刘熠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黄埔区会元学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罗慧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黄埔区会元学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黄埔街道垃圾分类科普宣教馆</w:t>
            </w:r>
          </w:p>
        </w:tc>
      </w:tr>
      <w:tr>
        <w:trPr>
          <w:trHeight w:val="5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梁桥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黄埔区会元学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黄宝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外语艺术学院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夏港街垃圾分类城市体验馆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黄钇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开发区第二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蔡恒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开发区外国语学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联和街垃圾分类宣教馆</w:t>
            </w:r>
          </w:p>
        </w:tc>
      </w:tr>
      <w:tr>
        <w:trPr>
          <w:trHeight w:val="4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秦梓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开发区外国语学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郭宇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花都区新雅街新雅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天贵路垃圾分类体验馆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张书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花都区骏威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区栩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禺山高级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钟村街祈福社区青少年垃圾分类宣教基地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黄睿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番禺区钟村中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何梦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番禺区石碁镇文边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石碁镇文边村环卫驿站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周杰林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番禺区育龙中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黄炜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大龙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石碁镇塱边村环卫驿站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番禺区石碁第四中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敖乐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新造镇中心幼儿园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石碁镇环卫驿站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敖乐莜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东第二师范学院番禺附属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辛梓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大龙街垃圾分类教育展厅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陈鹏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东仲元中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高新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南沙鱼窝头第二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南沙街蕉西路南沙蕉门公园</w:t>
            </w:r>
            <w:r>
              <w:rPr>
                <w:rStyle w:val="Font61"/>
                <w:rFonts w:eastAsia="宋体" w:cs="Times New Roman"/>
                <w:color w:val="000000"/>
                <w:spacing w:val="4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东北角</w:t>
            </w:r>
            <w:r>
              <w:rPr>
                <w:rStyle w:val="Font61"/>
                <w:rFonts w:eastAsia="宋体" w:cs="Times New Roman"/>
                <w:color w:val="000000"/>
                <w:spacing w:val="4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的展馆</w:t>
            </w:r>
          </w:p>
        </w:tc>
      </w:tr>
      <w:tr>
        <w:trPr>
          <w:trHeight w:val="3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王识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南沙区港湾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朱欣彤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榄核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榄核镇垃圾分类宣教馆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杨志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东第二师范学院附属南沙珠江学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邓泳彤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从化区从化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欣荣广场志愿驿站</w:t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盛雨桐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白云区白云实验学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" w:eastAsia="zh-CN" w:bidi="ar"/>
              </w:rPr>
              <w:t>5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盛昊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黄外翰林实验学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荔城街第二小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增城区生活垃圾分类科普体验馆荔湖驿站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陈晋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天河区昌乐小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彭湘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梅州市黄金中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增江街资源集运中心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石泽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广州市增城区第二中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石碁镇桥山村环卫驿站没有符合条件的学生，未推荐；白云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大源街垃圾分类科普展馆只有</w:t>
            </w: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名符合条件的学生，仅推荐</w:t>
            </w: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名；从化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欣荣广场志愿驿站盛雨桐、盛昊廷</w:t>
            </w:r>
            <w:r>
              <w:rPr>
                <w:rFonts w:eastAsia="宋体" w:cs="Times New Roman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  <w:t>名同学志愿服务时长一样，一并推荐上报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41" w:footer="1644" w:bottom="2041"/>
          <w:pgNumType w:fmt="decimal"/>
          <w:formProt w:val="false"/>
          <w:textDirection w:val="lrTb"/>
          <w:docGrid w:type="linesAndChars" w:linePitch="421" w:charSpace="1433"/>
        </w:sectPr>
      </w:pPr>
      <w:r>
        <w:br w:type="page"/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41" w:footer="1644" w:bottom="2041"/>
      <w:pgNumType w:fmt="decimal"/>
      <w:formProt w:val="false"/>
      <w:textDirection w:val="lrTb"/>
      <w:docGrid w:type="linesAndChars" w:linePitch="42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5.6pt;mso-wrap-distance-left:9.05pt;mso-wrap-distance-right:0pt;mso-wrap-distance-top:0pt;mso-wrap-distance-bottom:0pt;margin-top:0pt;mso-position-vertical-relative:text;margin-left:3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spacing w:val="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仿宋_GB2312"/>
      <w:spacing w:val="4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仿宋_GB2312"/>
      <w:spacing w:val="4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rFonts w:ascii="方正小标宋简体;仿宋_GB2312" w:hAnsi="方正小标宋简体;仿宋_GB2312" w:eastAsia="方正小标宋简体;仿宋_GB2312" w:cs="方正小标宋简体;仿宋_GB2312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pacing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4"/>
    <w:qFormat/>
    <w:pPr>
      <w:widowControl/>
      <w:spacing w:lineRule="exact" w:line="580"/>
      <w:ind w:firstLine="420"/>
    </w:pPr>
    <w:rPr>
      <w:rFonts w:ascii="仿宋" w:hAnsi="仿宋" w:eastAsia="仿宋" w:cs="仿宋"/>
      <w:sz w:val="33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eastAsia="宋体" w:cs="Times New Roman"/>
      <w:color w:val="000000"/>
      <w:sz w:val="24"/>
      <w:szCs w:val="20"/>
    </w:rPr>
  </w:style>
  <w:style w:type="paragraph" w:styleId="TextBodyIndent">
    <w:name w:val="Body Text Indent"/>
    <w:basedOn w:val="Normal"/>
    <w:next w:val="Normal"/>
    <w:pPr>
      <w:ind w:firstLine="3953"/>
    </w:pPr>
    <w:rPr>
      <w:rFonts w:eastAsia="标宋体;宋体"/>
      <w:w w:val="90"/>
      <w:sz w:val="4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pacing w:val="0"/>
      <w:szCs w:val="28"/>
    </w:rPr>
  </w:style>
  <w:style w:type="paragraph" w:styleId="2">
    <w:name w:val="正文文本缩进 2"/>
    <w:basedOn w:val="Normal"/>
    <w:qFormat/>
    <w:pPr>
      <w:spacing w:lineRule="exact" w:line="580"/>
      <w:ind w:firstLine="6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center"/>
    </w:pPr>
    <w:rPr>
      <w:rFonts w:ascii="仿宋_GB2312" w:hAnsi="仿宋_GB2312" w:cs="Calibri"/>
      <w:b/>
      <w:bCs/>
      <w:caps/>
      <w:spacing w:val="0"/>
      <w:sz w:val="44"/>
      <w:szCs w:val="44"/>
    </w:rPr>
  </w:style>
  <w:style w:type="paragraph" w:styleId="Footnote">
    <w:name w:val="Footnote Text"/>
    <w:basedOn w:val="Normal"/>
    <w:next w:val="21"/>
    <w:pPr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640"/>
      <w:ind w:firstLine="555"/>
    </w:pPr>
    <w:rPr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8">
    <w:name w:val="正文首行缩进"/>
    <w:basedOn w:val="TextBody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pacing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spacing w:val="0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pacing w:val="0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color w:val="26262A"/>
      <w:sz w:val="28"/>
      <w:szCs w:val="28"/>
      <w:lang w:val="zh-TW" w:eastAsia="zh-TW" w:bidi="zh-TW"/>
    </w:rPr>
  </w:style>
  <w:style w:type="paragraph" w:styleId="Style20">
    <w:name w:val="正文 + 方正小标宋简体"/>
    <w:basedOn w:val="Normal"/>
    <w:qFormat/>
    <w:pPr>
      <w:spacing w:lineRule="exact" w:line="580"/>
      <w:ind w:firstLine="871"/>
      <w:jc w:val="center"/>
    </w:pPr>
    <w:rPr>
      <w:rFonts w:ascii="方正小标宋简体;仿宋_GB2312" w:hAnsi="方正小标宋简体;仿宋_GB2312" w:eastAsia="方正小标宋简体;仿宋_GB2312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yile.com/school/r157922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4:00Z</dcterms:created>
  <dc:creator>lzy</dc:creator>
  <dc:description/>
  <dc:language>en-US</dc:language>
  <cp:lastModifiedBy>admin</cp:lastModifiedBy>
  <cp:lastPrinted>2024-03-12T17:29:00Z</cp:lastPrinted>
  <dcterms:modified xsi:type="dcterms:W3CDTF">2024-09-29T01:54:41Z</dcterms:modified>
  <cp:revision>5</cp:revision>
  <dc:subject/>
  <dc:title>广  州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7C061B964123803DBF65FA233236</vt:lpwstr>
  </property>
  <property fmtid="{D5CDD505-2E9C-101B-9397-08002B2CF9AE}" pid="3" name="KSOProductBuildVer">
    <vt:lpwstr>2052-11.8.2.12085</vt:lpwstr>
  </property>
</Properties>
</file>