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32"/>
          <w:lang w:val="en"/>
        </w:rPr>
        <w:t>附件</w:t>
      </w:r>
      <w:r>
        <w:rPr>
          <w:rFonts w:eastAsia="黑体" w:cs="Times New Roman"/>
          <w:bCs/>
          <w:color w:val="000000"/>
          <w:sz w:val="32"/>
        </w:rPr>
        <w:t>1</w:t>
      </w:r>
    </w:p>
    <w:p>
      <w:pPr>
        <w:pStyle w:val="TextBody"/>
        <w:ind w:left="-42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综合评审规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一、申请书提交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供应商应在公告中规定的日期前提交项目委托申请书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二、评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次评审采用综合评分法择优选择候选供应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小组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我局燃气管理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组织评审人员共</w:t>
      </w: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组成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小组成员应当按照客观、公正、审慎的原则，根据评审规则进行独立评审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sz w:val="32"/>
          <w:szCs w:val="32"/>
        </w:rPr>
        <w:t>三、评审方法和评审标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次评审采用综合评分法，按评审因素的量化指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由评审小组中的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位评委分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对提交申请书的供应商进行评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供应商的最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得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位评委的平均分，最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得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最高的供应商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第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成交候选供应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Times New Roman"/>
          <w:bCs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shd w:fill="FFFFFF" w:val="clear"/>
          <w:lang w:eastAsia="zh-CN"/>
        </w:rPr>
        <w:t>评审标准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FFFFFF" w:val="clear"/>
          <w:lang w:eastAsia="zh-CN"/>
        </w:rPr>
        <w:t>。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43"/>
        <w:gridCol w:w="5348"/>
        <w:gridCol w:w="922"/>
      </w:tblGrid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名   称</w:t>
            </w:r>
          </w:p>
        </w:tc>
        <w:tc>
          <w:tcPr>
            <w:tcW w:w="5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评分依据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val="e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hd w:fill="FFFFFF" w:val="clear"/>
                <w:lang w:val="en" w:bidi="ar"/>
              </w:rPr>
              <w:t>得分</w:t>
            </w:r>
          </w:p>
        </w:tc>
      </w:tr>
      <w:tr>
        <w:trPr>
          <w:trHeight w:val="684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420" w:hanging="4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32"/>
                <w:lang w:val="e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8"/>
                <w:szCs w:val="32"/>
              </w:rPr>
              <w:t>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  <w:t>服务保障力及响应情况（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  <w:t>分）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响应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能力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要求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能提供本地服务保障能力，承诺接到采购人通知后小于等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小时响应并处理问题，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能提供本地服务保障能力，承诺接到采购人通知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（不含）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（含）个小时响应并处理问题，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能提供本地服务保障能力，承诺接到采购人通知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（不含）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（含）个小时响应并处理问题，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响应时间超过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小时的不得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val="en-US" w:eastAsia="zh-CN"/>
              </w:rPr>
              <w:t>注：以供应商提供的承诺函为准，未提供承诺函不得分，格式自拟。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  <w:t>对本项目的理解程度（</w:t>
            </w:r>
            <w:r>
              <w:rPr>
                <w:rFonts w:cs="Times New Roman"/>
                <w:color w:val="000000"/>
                <w:kern w:val="0"/>
                <w:sz w:val="24"/>
                <w:shd w:fill="FFFFFF" w:val="clear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hd w:fill="FFFFFF" w:val="clear"/>
                <w:lang w:bidi="ar"/>
              </w:rPr>
              <w:t>分）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组织管理方案要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本项目理解到位，能提出科学、合理、操作性强组织管理方案，得</w:t>
            </w:r>
            <w:r>
              <w:rPr>
                <w:rFonts w:cs="Times New Roman"/>
              </w:rPr>
              <w:t>3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本项目理解比较到位，能提出科学、合理、操作性强组织管理方案，得</w:t>
            </w:r>
            <w:r>
              <w:rPr>
                <w:rFonts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对本项目理解一般，能提供组织管理方案，得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分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商务评价（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至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同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项目承接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承接类似项目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及以上的，得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承接类似项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次的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未承接类似项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的，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420" w:hanging="4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32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  <w:t>价格评价（</w:t>
            </w:r>
            <w:r>
              <w:rPr>
                <w:rFonts w:cs="Times New Roman"/>
                <w:color w:val="000000"/>
                <w:kern w:val="0"/>
                <w:sz w:val="24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lang w:bidi="ar"/>
              </w:rPr>
              <w:t>分）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  <w:t>价格得分计算</w:t>
            </w:r>
            <w:r>
              <w:rPr>
                <w:lang w:eastAsia="zh-CN"/>
              </w:rPr>
              <w:t>方式</w:t>
            </w:r>
            <w:r>
              <w:rPr/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/>
            </w:pPr>
            <w:r>
              <w:rPr/>
              <w:t>价格分应当采用低价优先法计算，即满足该</w:t>
            </w:r>
            <w:r>
              <w:rPr>
                <w:lang w:eastAsia="zh-CN"/>
              </w:rPr>
              <w:t>项目</w:t>
            </w:r>
            <w:r>
              <w:rPr/>
              <w:t>要求且价格最低的报价为评标基准价，其价格分为满分。其他响应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/>
              <w:t>报价得分</w:t>
            </w:r>
            <w:r>
              <w:rPr/>
              <w:t>=(</w:t>
            </w:r>
            <w:r>
              <w:rPr/>
              <w:t>评标基准价／报价</w:t>
            </w:r>
            <w:r>
              <w:rPr/>
              <w:t>)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报价得分四舍五入后，小数点后保留两位有效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此处报价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响应报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行价格评审。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Style18"/>
        <w:widowControl/>
        <w:spacing w:before="0" w:after="0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val="en"/>
        </w:rPr>
      </w:pPr>
      <w:r>
        <w:rPr>
          <w:rFonts w:eastAsia="仿宋" w:cs="Times New Roman"/>
          <w:b/>
          <w:color w:val="000000"/>
          <w:sz w:val="28"/>
          <w:szCs w:val="28"/>
          <w:lang w:val="en"/>
        </w:rPr>
      </w:r>
    </w:p>
    <w:p>
      <w:pPr>
        <w:pStyle w:val="Style18"/>
        <w:widowControl/>
        <w:spacing w:before="0" w:after="0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val="en"/>
        </w:rPr>
      </w:pPr>
      <w:r>
        <w:rPr>
          <w:rFonts w:eastAsia="仿宋" w:cs="Times New Roman"/>
          <w:b/>
          <w:color w:val="000000"/>
          <w:sz w:val="28"/>
          <w:szCs w:val="28"/>
          <w:lang w:val="e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  <w:lang w:val="en" w:eastAsia="zh-CN"/>
        </w:rPr>
      </w:pPr>
      <w:r>
        <w:rPr>
          <w:rFonts w:eastAsia="方正黑体_GBK;微软雅黑" w:cs="Times New Roman"/>
          <w:b/>
          <w:color w:val="000000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firstLine="420"/>
    </w:pPr>
    <w:rPr>
      <w:rFonts w:ascii="Calibri" w:hAnsi="Calibri" w:eastAsia="楷体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27:00Z</dcterms:created>
  <dc:creator>�</dc:creator>
  <dc:description/>
  <dc:language>en-US</dc:language>
  <cp:lastModifiedBy>周俊杰</cp:lastModifiedBy>
  <dcterms:modified xsi:type="dcterms:W3CDTF">2024-10-15T02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EDDB8C8F1446191D942C57B50AA08</vt:lpwstr>
  </property>
  <property fmtid="{D5CDD505-2E9C-101B-9397-08002B2CF9AE}" pid="3" name="KSOProductBuildVer">
    <vt:lpwstr>2052-11.8.2.10321</vt:lpwstr>
  </property>
  <property fmtid="{D5CDD505-2E9C-101B-9397-08002B2CF9AE}" pid="4" name="KSOSaveFontToCloudKey">
    <vt:lpwstr>304137216_cloud</vt:lpwstr>
  </property>
  <property fmtid="{D5CDD505-2E9C-101B-9397-08002B2CF9AE}" pid="5" name="commondata">
    <vt:lpwstr>commondata</vt:lpwstr>
  </property>
</Properties>
</file>