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具备燃气燃烧器具安装、维修企业资质企业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）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（本表持续更新和修正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6"/>
        <w:gridCol w:w="2036"/>
        <w:gridCol w:w="1305"/>
        <w:gridCol w:w="1090"/>
        <w:gridCol w:w="1738"/>
        <w:gridCol w:w="1280"/>
        <w:gridCol w:w="1473"/>
        <w:gridCol w:w="1516"/>
        <w:gridCol w:w="812"/>
      </w:tblGrid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代表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资质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服务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持证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</w:rPr>
              <w:t>一、越秀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申福燃气具售后服务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越秀区广州大道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２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支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B4614044010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67242047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徐蔚春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靳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曹旦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任由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highlight w:val="yellow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东厨酒店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越秀区广州大道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G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黎文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73996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林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启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严翔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忠永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劳振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五珑家用电器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广州市越秀区白云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11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吴卓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4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533314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刘唐、陈思真、龙湘锋、陈思鸿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名人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二、海珠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海珠区家家用燃气热水器安装维修服务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新港西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3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兆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42184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42012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兆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孔祥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炳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伟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华帝燃气具售后服务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海珠区新滘中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郑赛香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51058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国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焦达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曾东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郭志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百乐满燃气具（广州）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海珠区新港东路北码头三号之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远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5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6888909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韩堪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廖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三、荔湾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金丰新能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荔湾区芳村大道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求实路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恩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90583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广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尹建须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  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良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四、天河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广龙厨具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龙洞迎龙大道第三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一、二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孔满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70229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潘华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樊  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邓杰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丁小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卓燃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柯木塱新村大街二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谢维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56551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（“气叔”）微信公众平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伟峰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添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梓恒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曾志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福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郑倩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达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喜燃能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花城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之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1-0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6B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单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4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俊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7517176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金志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钟贞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晓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林俊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华煊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燕岭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8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姚伟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1387909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马建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赵丽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燃气集团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临江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发展中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20502.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静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6607782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嘉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钟俊彬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刘兴、何文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云厨节能工程有限责任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科韵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宋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06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99767858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宋斌、刘正雄、沈俊豪、杨林山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五、白云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欧派家居集团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广花三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0915.245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姚良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6202860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陈勇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岑仕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文凯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舒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富源建设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太和镇百足桥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6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之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巍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765193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62963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凤元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文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汝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田高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红日燃具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省广州市白云区江高镇神山大道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岑泽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640436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何来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光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雄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马少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储立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国誉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白云湖街大朗村第九经济合作社工业区（土名：大岭垅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厂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敖卓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0223843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燕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沛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林 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铁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bookmarkStart w:id="0" w:name="OLE_LINK2"/>
            <w:bookmarkStart w:id="1" w:name="_Hlk528572506"/>
            <w:bookmarkStart w:id="2" w:name="OLE_LINK1"/>
            <w:bookmarkEnd w:id="0"/>
            <w:bookmarkEnd w:id="1"/>
            <w:bookmarkEnd w:id="2"/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思钛能源科技有限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东风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曹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0015163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曾德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慧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方文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海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中焯电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沙太路华苑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大院内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层东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小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70674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达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添富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梓恒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郑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商厨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江高镇茅山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8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龙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8207664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彦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鄢飞平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熊云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鑫望燃气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沙太公路华苑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厂内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西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56023255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韩堪注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罗成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莫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叶盛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省蓝功厨房设备股份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嘉禾街望岗八一北路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28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振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5603521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蔡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杰、杨麟、李惠平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景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美东能源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永平街东平老屋村直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40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广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5434623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飞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韦厚玖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艺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蔡远森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仕煊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建中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维贤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钟佩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pacing w:val="-4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怡嘉厨房设备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白云区钟落潭镇金盆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施长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8065358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嘉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罗志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绍生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陶款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pacing w:val="-4"/>
                <w:sz w:val="21"/>
                <w:szCs w:val="21"/>
                <w:u w:val="none"/>
                <w:lang w:eastAsia="zh-CN"/>
              </w:rPr>
              <w:t>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州齐志家电维修服务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白云湖街环滘一横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金环工业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40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程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4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81022495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郭建军、程伟、周日柱、冯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欧派商用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白云区人和镇西湖西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4-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1782749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张良仁、梁泽橼、易和平、袁光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21"/>
                <w:szCs w:val="21"/>
                <w:u w:val="none"/>
              </w:rPr>
              <w:t>六、番禺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新新厨具制造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钟村街谢石公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杨蕴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"/>
              </w:rPr>
              <w:t>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0063816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林志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杨邦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李红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沙仕电器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洛浦街迎宾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40-21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广州五洲城国际建材中心市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H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区五层编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507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8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魏振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00828898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951059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朱治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曾潮信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李旺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黄区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邬炎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张俭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陈治强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4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番禺新奥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翠环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张叶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45618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黄成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王启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何际海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陈勇荣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杨海经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彭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吴林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郭力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榕冠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南草堂村白山前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00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吉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83164854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启东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胡海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小波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建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国厨厨具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市头东线大道北排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邹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618730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范金良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必仿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坤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天圣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石基镇市莲南浦村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（厂房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鹿文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628793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秀桓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星求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易勇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明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宝得东厨通用设备制造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大石街大维村石北大道段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首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原锐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8025001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范显强、黄晨慧、梁镜辉、原锐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港华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沙头街汀根村大阪工业区一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品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48972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黄晓尧、关智能、曾志科、冯志坚等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胜火环保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钟村街钟盛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60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罗杏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902222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永辉、梁军权、江建荣、陆啟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立广不锈钢制品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南村镇坑头工业区西线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8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902222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毛多科、毛多学、涂壮、齐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霖森环保科技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石楼镇莲花山保税加工区灵兴工业区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临时建筑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储得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54444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肖国伟、付贵仁、张启博、冯根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大成厨房设备工程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洛浦街迎宾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1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1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刘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9223275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成齐伟、刘云、刘守芹、黄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东康伟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番禺区钟村街钟盛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05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涂林聪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3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5918793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吴春茂、赵汉鹏、邓子桥、赵秀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七、花都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良建商贸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广州市花都区新雅街雅源中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号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23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</w:rPr>
              <w:t>房（注册地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天河区五山科华街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5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乐天创意园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(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单位地址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梁晋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4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420145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951058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邱大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本贵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杨守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邹时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到期未续证，作废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英联斯特（广州）餐饮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花都区花山镇两龙南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6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（港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Axel Ralf Josef Bec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333333"/>
                <w:sz w:val="19"/>
                <w:szCs w:val="19"/>
                <w:shd w:fill="FFFFFF" w:val="clear"/>
              </w:rPr>
              <w:t>91440101572154208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020-8694803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0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  <w:t>杨志斌、钟敏辉、王俊明、张志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八、黄埔区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东永港华燃气有限公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经济技术开发区东区东鹏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港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7127256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一伟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704401160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822659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卢扬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胡旭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桂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刘建忠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高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迪森家居环境技术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经济技术开发区东区沧联二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053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李祖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16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val="e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40066853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军军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陈志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冯亮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永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</w:rPr>
              <w:t>九、增城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州世望厨房设备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广州市增城区新塘镇南安村西石窿厂房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C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幢一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20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永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B46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4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04401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83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月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159208931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622578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邹嘉欣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景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寿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张永超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曹德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永和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广州市增城区永宁街岗丰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8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－１号三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吴晓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B46140440183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2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135804743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周玉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王小罗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张敏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  <w:t>奚紫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十、南沙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南沙新奥燃气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市南沙区东涌镇自编朗琴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万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吴晓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B46140440115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５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36862762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周玉明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王小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张敏洪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奚紫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金燃智能系统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市南沙区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东涌镇骏马大道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号自编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1#30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val="en-US" w:eastAsia="zh-CN"/>
              </w:rPr>
              <w:t>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万元人民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张广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B4614044011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33162186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刘荣生、张志光、刘作军、黄英义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3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kern w:val="0"/>
                <w:sz w:val="21"/>
                <w:szCs w:val="21"/>
                <w:u w:val="none"/>
              </w:rPr>
              <w:t>十一、从化区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中燃城市燃气发展有限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广州市从化区城鳌大道东路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万元人民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张丙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B46140440184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sz w:val="21"/>
                <w:szCs w:val="21"/>
                <w:u w:val="none"/>
                <w:lang w:val="e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u w:val="none"/>
              </w:rPr>
              <w:t>139261396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郭文浩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黎嘉丽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刘晓喻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sz w:val="21"/>
                <w:szCs w:val="21"/>
                <w:u w:val="none"/>
              </w:rPr>
              <w:t>吴慧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注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、根据《建筑业企业资质管理规定》第十八条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建筑业企业资质证书有效期届满，企业继续从事建筑施工活动的，应当于资质证书有效期届满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个月前，向原资质许可机关提出延续申请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、根据《建筑业企业资质管理规定》第三十条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，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有下列情形之一的，资质许可机关应当依法注销建筑业企业资质，并向社会公布其建筑业企业资质证书作废，企业应当及时将建筑业企业资质证书交回资质许可机关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一）资质证书有效期届满，未依法申请延续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二）企业依法终止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三）资质证书依法被撤回、撤销或吊销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四）企业提出注销申请的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u w:val="none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（五）法律、法规规定的应当注销建筑业企业资质的其他情形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、如发现有错漏，请及时联系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</w:rPr>
        <w:t>8666581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5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 w:eastAsia="仿宋_GB2312;方正仿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07:00Z</dcterms:created>
  <dc:creator>NTKO</dc:creator>
  <dc:description/>
  <dc:language>en-US</dc:language>
  <cp:lastModifiedBy>传入的名字</cp:lastModifiedBy>
  <dcterms:modified xsi:type="dcterms:W3CDTF">2025-03-20T11:10:33Z</dcterms:modified>
  <cp:revision>2</cp:revision>
  <dc:subject/>
  <dc:title>广州市具备燃气燃烧器具安装、维修企业资质企业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7B4E980B425CA74E130B279AF327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