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lang w:val="en"/>
        </w:rPr>
        <w:t>附件</w:t>
      </w:r>
      <w:r>
        <w:rPr>
          <w:rFonts w:eastAsia="黑体;方正黑体_GBK" w:cs="Times New Roman"/>
          <w:bCs/>
          <w:color w:val="000000"/>
          <w:sz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42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申请书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供应商应在公告中规定的日期前提交项目委托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综合评分法择优选择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管理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人员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局分类管理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，广州市城市管理技术研究中心（广州市生活垃圾分类管理事务中心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成员应当按照客观、公正、审慎的原则，根据评审规则进行独立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方法和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打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，按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分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逐项打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由评审小组中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分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对提交申请书的供应商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供应商的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的平均分，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高的供应商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交候选供应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Times New Roman"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shd w:fill="FFFFFF" w:val="clear"/>
          <w:lang w:eastAsia="zh-CN"/>
        </w:rPr>
        <w:t>评审标准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2"/>
        <w:gridCol w:w="5519"/>
        <w:gridCol w:w="922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评分项目</w:t>
            </w:r>
          </w:p>
        </w:tc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评分依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hanging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整体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分）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供的整体实施方案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全面完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策划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路及总体工作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排清晰有保障，完全满足且优于采购需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较为全面完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策划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路及总体工作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较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清晰有保障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本满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采购需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对片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策划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路及总体工作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太清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分满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采购需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整体实施方案或其他情形的，得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保障力及响应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供的服务质量保障方案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服务质量保障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清晰完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全满足且优于采购需求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服务质量保障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较为清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足采购需求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服务质量保障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不太清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足采购需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服务质量保障方案或其他情形的，得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便利性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接到采购人通知后服务团队能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响应，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供技术解决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接到采购人通知后服务团队能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不含本数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-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响应，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供技术解决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接到采购人通知后服务团队能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时（不含本数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响应，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供技术解决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情况得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hanging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类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选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以来承担过同类项目业绩（以合同签订为准），每提供一项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本项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不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hanging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投入项目的团队人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拟投入本项目工作团队人员（不含项目负责人，岗位包括内容采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、推广活动策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板块更新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宣传活动执行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）情况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提供一种岗位的人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本项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：须提供拟投入本项目团队人员名单及任职证明（或投标截止之日前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内任一月的社保证明或劳动合同）等材料，不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hanging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价格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价格分应当采用低价优先法计算，即满足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求且价格最低的报价为评标基准价，其价格分为满分。其他响应供应商的价格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价得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标基准价／报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报价得分四舍五入后，小数点后保留两位有效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此处报价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响应报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价格评审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FF"/>
          <w:sz w:val="32"/>
          <w:szCs w:val="32"/>
          <w:lang w:eastAsia="zh-CN"/>
        </w:rPr>
      </w:pPr>
      <w:r>
        <w:rPr>
          <w:rFonts w:eastAsia="方正黑体_GBK" w:cs="Times New Roman"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;方正楷体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7:00Z</dcterms:created>
  <dc:creator>�</dc:creator>
  <dc:description/>
  <dc:language>en-US</dc:language>
  <cp:lastModifiedBy>传入的名字</cp:lastModifiedBy>
  <dcterms:modified xsi:type="dcterms:W3CDTF">2025-05-22T15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DB8C8F1446191D942C57B50AA08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