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Normal"/>
        <w:spacing w:lineRule="exact" w:line="600"/>
        <w:jc w:val="center"/>
        <w:rPr>
          <w:rFonts w:ascii="方正小标宋简体" w:hAnsi="方正小标宋简体" w:eastAsia="方正小标宋简体" w:cs="方正小标宋简体"/>
          <w:szCs w:val="32"/>
          <w:lang w:eastAsia="zh-CN"/>
        </w:rPr>
      </w:pPr>
      <w:r>
        <w:rPr>
          <w:rFonts w:ascii="方正小标宋简体" w:hAnsi="方正小标宋简体" w:cs="方正小标宋简体" w:eastAsia="方正小标宋简体"/>
          <w:sz w:val="44"/>
          <w:szCs w:val="44"/>
          <w:lang w:val="en-US" w:eastAsia="zh-CN"/>
        </w:rPr>
        <w:t>广州市城市管理和综合执法减免责清单（征求公众意见稿）</w:t>
      </w:r>
    </w:p>
    <w:p>
      <w:pPr>
        <w:pStyle w:val="Normal"/>
        <w:spacing w:lineRule="exact" w:line="6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jc w:val="center"/>
        <w:rPr/>
      </w:pPr>
      <w:r>
        <w:rPr>
          <w:rFonts w:ascii="方正小标宋简体" w:hAnsi="方正小标宋简体" w:cs="方正小标宋简体" w:eastAsia="方正小标宋简体"/>
          <w:sz w:val="32"/>
          <w:szCs w:val="32"/>
          <w:lang w:val="en-US" w:eastAsia="zh-CN"/>
        </w:rPr>
        <w:t>从轻处罚</w:t>
      </w:r>
      <w:r>
        <w:rPr>
          <w:rFonts w:ascii="方正小标宋简体" w:hAnsi="方正小标宋简体" w:cs="方正小标宋简体" w:eastAsia="方正小标宋简体"/>
          <w:sz w:val="32"/>
          <w:szCs w:val="32"/>
        </w:rPr>
        <w:t>清单</w:t>
      </w:r>
    </w:p>
    <w:tbl>
      <w:tblPr>
        <w:tblW w:w="4950" w:type="pct"/>
        <w:jc w:val="left"/>
        <w:tblInd w:w="0" w:type="dxa"/>
        <w:tblLayout w:type="fixed"/>
        <w:tblCellMar>
          <w:top w:w="0" w:type="dxa"/>
          <w:left w:w="108" w:type="dxa"/>
          <w:bottom w:w="0" w:type="dxa"/>
          <w:right w:w="108" w:type="dxa"/>
        </w:tblCellMar>
      </w:tblPr>
      <w:tblGrid>
        <w:gridCol w:w="527"/>
        <w:gridCol w:w="2147"/>
        <w:gridCol w:w="952"/>
        <w:gridCol w:w="1930"/>
        <w:gridCol w:w="4031"/>
        <w:gridCol w:w="1285"/>
        <w:gridCol w:w="1731"/>
        <w:gridCol w:w="1100"/>
        <w:gridCol w:w="825"/>
      </w:tblGrid>
      <w:tr>
        <w:trPr>
          <w:trHeight w:val="758"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方正黑体_GBK" w:hAnsi="黑体;方正黑体_GBK" w:eastAsia="黑体;方正黑体_GBK" w:cs="黑体;方正黑体_GBK"/>
                <w:i w:val="false"/>
                <w:i w:val="false"/>
                <w:color w:val="000000"/>
                <w:kern w:val="0"/>
                <w:sz w:val="30"/>
                <w:szCs w:val="30"/>
                <w:u w:val="none"/>
                <w:lang w:val="en-US" w:eastAsia="zh-CN" w:bidi="ar"/>
              </w:rPr>
            </w:pPr>
            <w:r>
              <w:rPr>
                <w:rFonts w:ascii="黑体;方正黑体_GBK" w:hAnsi="黑体;方正黑体_GBK" w:cs="黑体;方正黑体_GBK" w:eastAsia="黑体;方正黑体_GBK"/>
                <w:sz w:val="30"/>
                <w:szCs w:val="30"/>
              </w:rPr>
              <w:t>序号</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方正黑体_GBK" w:hAnsi="黑体;方正黑体_GBK" w:eastAsia="黑体;方正黑体_GBK" w:cs="黑体;方正黑体_GBK"/>
                <w:i w:val="false"/>
                <w:i w:val="false"/>
                <w:color w:val="000000"/>
                <w:kern w:val="0"/>
                <w:sz w:val="30"/>
                <w:szCs w:val="30"/>
                <w:u w:val="none"/>
                <w:lang w:val="en-US" w:eastAsia="zh-CN" w:bidi="ar"/>
              </w:rPr>
            </w:pPr>
            <w:r>
              <w:rPr>
                <w:rFonts w:ascii="黑体;方正黑体_GBK" w:hAnsi="黑体;方正黑体_GBK" w:cs="黑体;方正黑体_GBK" w:eastAsia="黑体;方正黑体_GBK"/>
                <w:sz w:val="30"/>
                <w:szCs w:val="30"/>
              </w:rPr>
              <w:t>事项名称</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方正黑体_GBK" w:hAnsi="黑体;方正黑体_GBK" w:eastAsia="黑体;方正黑体_GBK" w:cs="黑体;方正黑体_GBK"/>
                <w:sz w:val="30"/>
                <w:szCs w:val="30"/>
                <w:lang w:val="en-US" w:eastAsia="zh-CN"/>
              </w:rPr>
            </w:pPr>
            <w:r>
              <w:rPr>
                <w:rFonts w:ascii="黑体;方正黑体_GBK" w:hAnsi="黑体;方正黑体_GBK" w:cs="黑体;方正黑体_GBK" w:eastAsia="黑体;方正黑体_GBK"/>
                <w:sz w:val="30"/>
                <w:szCs w:val="30"/>
              </w:rPr>
              <w:t>基本编码</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方正黑体_GBK" w:hAnsi="黑体;方正黑体_GBK" w:eastAsia="黑体;方正黑体_GBK" w:cs="黑体;方正黑体_GBK"/>
                <w:i w:val="false"/>
                <w:i w:val="false"/>
                <w:color w:val="000000"/>
                <w:kern w:val="0"/>
                <w:sz w:val="30"/>
                <w:szCs w:val="30"/>
                <w:u w:val="none"/>
                <w:lang w:val="en-US" w:eastAsia="zh-CN" w:bidi="ar"/>
              </w:rPr>
            </w:pPr>
            <w:r>
              <w:rPr>
                <w:rFonts w:ascii="黑体;方正黑体_GBK" w:hAnsi="黑体;方正黑体_GBK" w:cs="黑体;方正黑体_GBK" w:eastAsia="黑体;方正黑体_GBK"/>
                <w:sz w:val="30"/>
                <w:szCs w:val="30"/>
              </w:rPr>
              <w:t>设定依据</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方正黑体_GBK" w:hAnsi="黑体;方正黑体_GBK" w:eastAsia="黑体;方正黑体_GBK" w:cs="黑体;方正黑体_GBK"/>
                <w:i w:val="false"/>
                <w:i w:val="false"/>
                <w:color w:val="000000"/>
                <w:kern w:val="0"/>
                <w:sz w:val="30"/>
                <w:szCs w:val="30"/>
                <w:u w:val="none"/>
                <w:lang w:val="en-US" w:eastAsia="zh-CN" w:bidi="ar"/>
              </w:rPr>
            </w:pPr>
            <w:r>
              <w:rPr>
                <w:rFonts w:ascii="黑体;方正黑体_GBK" w:hAnsi="黑体;方正黑体_GBK" w:cs="黑体;方正黑体_GBK" w:eastAsia="黑体;方正黑体_GBK"/>
                <w:sz w:val="30"/>
                <w:szCs w:val="30"/>
              </w:rPr>
              <w:t>适用情形</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方正黑体_GBK" w:hAnsi="黑体;方正黑体_GBK" w:eastAsia="黑体;方正黑体_GBK" w:cs="黑体;方正黑体_GBK"/>
                <w:sz w:val="30"/>
                <w:szCs w:val="30"/>
                <w:lang w:val="en-US" w:eastAsia="zh-CN"/>
              </w:rPr>
            </w:pPr>
            <w:r>
              <w:rPr>
                <w:rFonts w:ascii="黑体;方正黑体_GBK" w:hAnsi="黑体;方正黑体_GBK" w:cs="黑体;方正黑体_GBK" w:eastAsia="黑体;方正黑体_GBK"/>
                <w:sz w:val="30"/>
                <w:szCs w:val="30"/>
              </w:rPr>
              <w:t>从轻处罚依据</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方正黑体_GBK" w:hAnsi="黑体;方正黑体_GBK" w:eastAsia="黑体;方正黑体_GBK" w:cs="黑体;方正黑体_GBK"/>
                <w:i w:val="false"/>
                <w:i w:val="false"/>
                <w:color w:val="000000"/>
                <w:kern w:val="0"/>
                <w:sz w:val="30"/>
                <w:szCs w:val="30"/>
                <w:u w:val="none"/>
                <w:lang w:val="en-US" w:eastAsia="zh-CN" w:bidi="ar"/>
              </w:rPr>
            </w:pPr>
            <w:r>
              <w:rPr>
                <w:rFonts w:ascii="黑体;方正黑体_GBK" w:hAnsi="黑体;方正黑体_GBK" w:cs="黑体;方正黑体_GBK" w:eastAsia="黑体;方正黑体_GBK"/>
                <w:sz w:val="30"/>
                <w:szCs w:val="30"/>
              </w:rPr>
              <w:t>裁量幅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方正黑体_GBK" w:hAnsi="黑体;方正黑体_GBK" w:eastAsia="黑体;方正黑体_GBK" w:cs="黑体;方正黑体_GBK"/>
                <w:i w:val="false"/>
                <w:i w:val="false"/>
                <w:color w:val="000000"/>
                <w:kern w:val="0"/>
                <w:sz w:val="30"/>
                <w:szCs w:val="30"/>
                <w:u w:val="none"/>
                <w:lang w:val="en-US" w:eastAsia="zh-CN" w:bidi="ar"/>
              </w:rPr>
            </w:pPr>
            <w:r>
              <w:rPr>
                <w:rFonts w:ascii="黑体;方正黑体_GBK" w:hAnsi="黑体;方正黑体_GBK" w:cs="黑体;方正黑体_GBK" w:eastAsia="黑体;方正黑体_GBK"/>
                <w:sz w:val="30"/>
                <w:szCs w:val="30"/>
              </w:rPr>
              <w:t>配套监管措施</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方正黑体_GBK" w:hAnsi="黑体;方正黑体_GBK" w:eastAsia="黑体;方正黑体_GBK" w:cs="黑体;方正黑体_GBK"/>
                <w:i w:val="false"/>
                <w:i w:val="false"/>
                <w:color w:val="000000"/>
                <w:kern w:val="0"/>
                <w:sz w:val="30"/>
                <w:szCs w:val="30"/>
                <w:u w:val="none"/>
                <w:lang w:val="en-US" w:eastAsia="zh-CN" w:bidi="ar"/>
              </w:rPr>
            </w:pPr>
            <w:r>
              <w:rPr>
                <w:rFonts w:ascii="黑体;方正黑体_GBK" w:hAnsi="黑体;方正黑体_GBK" w:cs="黑体;方正黑体_GBK" w:eastAsia="黑体;方正黑体_GBK"/>
                <w:sz w:val="30"/>
                <w:szCs w:val="30"/>
              </w:rPr>
              <w:t>备注</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p>
        </w:tc>
        <w:tc>
          <w:tcPr>
            <w:tcW w:w="2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随地吐痰、便溺，乱吐口香糖，乱扔果皮、纸屑、烟蒂、饮料瓶罐等废弃物的行政处罚</w:t>
            </w:r>
          </w:p>
        </w:tc>
        <w:tc>
          <w:tcPr>
            <w:tcW w:w="9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0C0000</w:t>
            </w:r>
          </w:p>
        </w:tc>
        <w:tc>
          <w:tcPr>
            <w:tcW w:w="1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市容环境卫生管理规定》第三十三条第（一）（二）项、第五十九条第（二）项</w:t>
            </w:r>
          </w:p>
        </w:tc>
        <w:tc>
          <w:tcPr>
            <w:tcW w:w="40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在非主要道路、重点地区、次干道的其他地区或者非一级水域（一级河段、一级河涌、一级湖泊水库）、二级水域（二级河段、二级河涌、二级湖泊水库）</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等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其他水域（水塘、水渠、水沟），乱扔果皮、纸屑、烟蒂、饮料瓶罐等废弃物</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件以下的，在责令改正前主动清理废弃物，消除违法行为危害后果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罚款。</w:t>
            </w:r>
          </w:p>
        </w:tc>
        <w:tc>
          <w:tcPr>
            <w:tcW w:w="11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3000"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w:t>
            </w:r>
          </w:p>
        </w:tc>
        <w:tc>
          <w:tcPr>
            <w:tcW w:w="2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向水体非法排放建筑废弃物的行政处罚</w:t>
            </w:r>
          </w:p>
        </w:tc>
        <w:tc>
          <w:tcPr>
            <w:tcW w:w="9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933000</w:t>
            </w:r>
          </w:p>
        </w:tc>
        <w:tc>
          <w:tcPr>
            <w:tcW w:w="1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水域市容环境卫生管理条例》第二十七条第（二）项，第四十五条第（三）项</w:t>
            </w:r>
          </w:p>
        </w:tc>
        <w:tc>
          <w:tcPr>
            <w:tcW w:w="40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向水体非法排放建筑废弃物，排放的建筑废弃物</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以下，在责令改正前主动采取治理措施、消除或减轻污染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上</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4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3000"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w:t>
            </w:r>
          </w:p>
        </w:tc>
        <w:tc>
          <w:tcPr>
            <w:tcW w:w="2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向水域抛弃动物尸体的行政处罚</w:t>
            </w:r>
          </w:p>
        </w:tc>
        <w:tc>
          <w:tcPr>
            <w:tcW w:w="9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934000</w:t>
            </w:r>
          </w:p>
        </w:tc>
        <w:tc>
          <w:tcPr>
            <w:tcW w:w="1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水域市容环境卫生管理条例》第三十条第（五）项，第四十七条第（四）项</w:t>
            </w:r>
          </w:p>
        </w:tc>
        <w:tc>
          <w:tcPr>
            <w:tcW w:w="40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在</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非一级水域（一级河段、一级河涌、一级湖泊水库）、二级水域（二级河段、二级河涌、二级湖泊水库）</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等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其它水域，乱扔禽类尸体</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具、畜类尸体</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只以下，在责令改正前主动采取治理措施，消除或减轻污染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上</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4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w:t>
            </w:r>
          </w:p>
        </w:tc>
        <w:tc>
          <w:tcPr>
            <w:tcW w:w="8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4</w:t>
            </w:r>
          </w:p>
        </w:tc>
        <w:tc>
          <w:tcPr>
            <w:tcW w:w="2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未经许可从事建筑废弃物水上运输的行政处罚</w:t>
            </w:r>
          </w:p>
        </w:tc>
        <w:tc>
          <w:tcPr>
            <w:tcW w:w="9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943000</w:t>
            </w:r>
          </w:p>
        </w:tc>
        <w:tc>
          <w:tcPr>
            <w:tcW w:w="1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水域市容环境卫生管理条例》第二十五条第一款，第四十五条第（一）项</w:t>
            </w:r>
          </w:p>
        </w:tc>
        <w:tc>
          <w:tcPr>
            <w:tcW w:w="40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运输建筑废弃物</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以下，危害后果轻微，经责令限期补办后，作出行政处罚前已提交申请《广州市建筑废弃物处置证》材料且申请条件符合许可条件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上</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6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5</w:t>
            </w:r>
          </w:p>
        </w:tc>
        <w:tc>
          <w:tcPr>
            <w:tcW w:w="2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rPr>
              <w:t>对水域经营餐饮业的单位和个人将生活垃圾排入水体的行政处罚</w:t>
            </w:r>
          </w:p>
        </w:tc>
        <w:tc>
          <w:tcPr>
            <w:tcW w:w="9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978000</w:t>
            </w:r>
          </w:p>
        </w:tc>
        <w:tc>
          <w:tcPr>
            <w:tcW w:w="1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水域市容环境卫生管理条例》第二十九条第二款、第四十六条</w:t>
            </w:r>
          </w:p>
        </w:tc>
        <w:tc>
          <w:tcPr>
            <w:tcW w:w="40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排放生活垃圾</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以下、污染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位于非一级水域（一级河段、一级河涌、一级湖泊水库）二级水域（二级河段、二级河涌、二级湖泊水库）等其他水域（水塘、水渠、水沟），在责令改正前主动采取治理措施、消除或减轻污染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停止违法行为，限期采取治理措施，消除污染，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上</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4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8801"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6</w:t>
            </w:r>
          </w:p>
        </w:tc>
        <w:tc>
          <w:tcPr>
            <w:tcW w:w="2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rPr>
              <w:t>对在历史文化名镇、历史文化名村、历史文化街区、历史风貌区、传统村落和历史建筑的核心保护范围内设置户外广告、招牌、雨棚、空调、连廊、雕塑、环境卫生设施等外部设施或进行装饰与历史风貌不协调的行政处罚</w:t>
            </w:r>
          </w:p>
        </w:tc>
        <w:tc>
          <w:tcPr>
            <w:tcW w:w="9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330000</w:t>
            </w:r>
          </w:p>
        </w:tc>
        <w:tc>
          <w:tcPr>
            <w:tcW w:w="1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历史文化名城保护条例》第</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二十九</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条第一款第（</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四</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项、第</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六十一</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条</w:t>
            </w:r>
          </w:p>
        </w:tc>
        <w:tc>
          <w:tcPr>
            <w:tcW w:w="40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在历史风貌区、传统村落的核心保护范围内的和建设控制地带内，设置招牌版面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造成严重后果</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在责令改正前主动改正</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或者</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恢复原状，采取措施消除或者减轻违法行为危害后果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一）对单位并处</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上</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5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二）对个人并处</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上</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2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5668"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7</w:t>
            </w:r>
          </w:p>
        </w:tc>
        <w:tc>
          <w:tcPr>
            <w:tcW w:w="2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损坏或者擅自移动、占用水域环境卫生设备、设施的行政处罚</w:t>
            </w:r>
          </w:p>
        </w:tc>
        <w:tc>
          <w:tcPr>
            <w:tcW w:w="9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345000</w:t>
            </w:r>
          </w:p>
        </w:tc>
        <w:tc>
          <w:tcPr>
            <w:tcW w:w="1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水域市容环境卫生管理条例》第三十八条第一款、第四十八条第（二）项</w:t>
            </w:r>
          </w:p>
        </w:tc>
        <w:tc>
          <w:tcPr>
            <w:tcW w:w="40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擅自移动、占用位于其他水域（水塘、水渠、水沟）的水域环境卫生设备、设施</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处以下或者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的，移动、占用时间</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个月以下，未造成环卫设备、设施损害，不影响使用的，在责令改正前主动对造成的污染采取清理措施，消除或者减轻违法行为危害后果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改正，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上</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7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没收违法所得。</w:t>
            </w:r>
          </w:p>
        </w:tc>
        <w:tc>
          <w:tcPr>
            <w:tcW w:w="11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8</w:t>
            </w:r>
          </w:p>
        </w:tc>
        <w:tc>
          <w:tcPr>
            <w:tcW w:w="2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收购、存储废旧物品未采取措施导致废旧物品向外散落、影响周围环境的行政处罚</w:t>
            </w:r>
          </w:p>
        </w:tc>
        <w:tc>
          <w:tcPr>
            <w:tcW w:w="9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350000</w:t>
            </w:r>
          </w:p>
        </w:tc>
        <w:tc>
          <w:tcPr>
            <w:tcW w:w="1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市容环境卫生管理规定》第三十九条、第五十九条第（七）项《广州市市容环境卫生管理规定》第三十六条第一款、第五十九条第（四）项</w:t>
            </w:r>
          </w:p>
        </w:tc>
        <w:tc>
          <w:tcPr>
            <w:tcW w:w="40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在非主要道路、重点地区、次干道等其他区域，收购、存储废旧物品未采取措施导致废旧物品向外散落，污染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的，在责令改正前主动改正，采取清理措施，消除或者减轻污染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改正，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上</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580"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9</w:t>
            </w:r>
          </w:p>
        </w:tc>
        <w:tc>
          <w:tcPr>
            <w:tcW w:w="2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向水域倾倒瓜果皮核、纸屑、烟蒂、包装袋、发泡饭盒、饮料瓶罐等生活垃圾和花草树木的枝叶的行政处罚</w:t>
            </w:r>
          </w:p>
        </w:tc>
        <w:tc>
          <w:tcPr>
            <w:tcW w:w="9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354000</w:t>
            </w:r>
          </w:p>
        </w:tc>
        <w:tc>
          <w:tcPr>
            <w:tcW w:w="1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市容环境卫生管理规定》第三十六条第一款、第五十九条第（四）项《广州市水域市容环境卫生管理条例》第三十条第（二）（三）项、第四十七条第（二）项《中华人民共和国水污染防治法》第八十五条第（四）项</w:t>
            </w:r>
          </w:p>
        </w:tc>
        <w:tc>
          <w:tcPr>
            <w:tcW w:w="40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向非一级水域（一级河段、一级河涌、一级湖泊水库）二级水域（二级河段、二级河涌、二级湖泊水库）等其他水域（水塘、水渠、水沟）倾倒花草树木的枝叶</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以下的，在责令改正前主动停止违法行为，采取治理措施，消除污染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停止违法行为，限期采取治理措施，消除污染，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以上</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4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3713"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w:t>
            </w:r>
          </w:p>
        </w:tc>
        <w:tc>
          <w:tcPr>
            <w:tcW w:w="2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在运输过程中发生撒漏餐饮垃圾和废弃食用油脂，对道路造成污染的行政处罚</w:t>
            </w:r>
          </w:p>
        </w:tc>
        <w:tc>
          <w:tcPr>
            <w:tcW w:w="9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388000</w:t>
            </w:r>
          </w:p>
        </w:tc>
        <w:tc>
          <w:tcPr>
            <w:tcW w:w="1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生活垃圾分类管理条例》第二十五条第（三）项、第五十八条第（三）项</w:t>
            </w:r>
          </w:p>
        </w:tc>
        <w:tc>
          <w:tcPr>
            <w:tcW w:w="40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丢弃、遗撒生活垃圾</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以下，位于非主要道路、重点地区、次干道的其他地区，污染道路长度</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米以下的，在责令改正前主动停止违法行为，采取治理措施，消除或减轻污染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限期改正，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上</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85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1</w:t>
            </w:r>
          </w:p>
        </w:tc>
        <w:tc>
          <w:tcPr>
            <w:tcW w:w="2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在历史文化名镇、历史文化名村、历史文化街区、历史风貌区、传统村落和历史建筑的核心保护范围内修建道路、地下工程以及其他市政公用设施的，未采取有效的保护措施，损害保护对象的行政处罚</w:t>
            </w:r>
          </w:p>
        </w:tc>
        <w:tc>
          <w:tcPr>
            <w:tcW w:w="9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457000</w:t>
            </w:r>
          </w:p>
        </w:tc>
        <w:tc>
          <w:tcPr>
            <w:tcW w:w="1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历史文化名城保护条例》第</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二十九</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条第一款第（</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三</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项、第</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五十八</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条</w:t>
            </w:r>
          </w:p>
        </w:tc>
        <w:tc>
          <w:tcPr>
            <w:tcW w:w="40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损害保护对象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建筑主体部分</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以下，在责令改正前主动停止违法行为，拆除违法建设</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shd w:fill="auto" w:val="clear"/>
                <w:lang w:val="en-US" w:eastAsia="zh-CN" w:bidi="ar"/>
              </w:rPr>
              <w:t>或者改正违法建设的部分</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消除或者减轻违法行为危害后果</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rPr>
                <w:color w:val="000000"/>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由城市管理综合执法机关、镇人民政府责令停止建设，限期拆除</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shd w:fill="auto" w:val="clear"/>
                <w:lang w:val="en-US" w:eastAsia="zh-CN" w:bidi="ar"/>
              </w:rPr>
              <w:t>或者改正违法建设的部分</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并处建设工程造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以下的罚款。</w:t>
            </w:r>
          </w:p>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1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434"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w:t>
            </w:r>
          </w:p>
        </w:tc>
        <w:tc>
          <w:tcPr>
            <w:tcW w:w="2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设置坟墓埋葬犬只尸体的行政处罚</w:t>
            </w:r>
          </w:p>
        </w:tc>
        <w:tc>
          <w:tcPr>
            <w:tcW w:w="9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459000</w:t>
            </w:r>
          </w:p>
        </w:tc>
        <w:tc>
          <w:tcPr>
            <w:tcW w:w="1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养犬管理条例》第三十八条第一款、第五十八条</w:t>
            </w:r>
          </w:p>
        </w:tc>
        <w:tc>
          <w:tcPr>
            <w:tcW w:w="40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设置非硬地化坟墓、立碑等其他形式的坟墓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在责令改正前主动采取措施消除或者减轻违法行为危害后果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改正，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上</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6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3</w:t>
            </w:r>
          </w:p>
        </w:tc>
        <w:tc>
          <w:tcPr>
            <w:tcW w:w="2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擅自占用或移动、改建市政设施及其附属设施的（车行道除外）行政处罚</w:t>
            </w:r>
          </w:p>
        </w:tc>
        <w:tc>
          <w:tcPr>
            <w:tcW w:w="9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484000</w:t>
            </w:r>
          </w:p>
        </w:tc>
        <w:tc>
          <w:tcPr>
            <w:tcW w:w="1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市政设施管理条例》第十九条、 第二十九条第（二）项、第三十一条、第三十二条、第三十九条第一款第（二）项</w:t>
            </w:r>
          </w:p>
        </w:tc>
        <w:tc>
          <w:tcPr>
            <w:tcW w:w="40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在</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非主要道路、重点地区、次干道的其他地区</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擅自占用或移动、改建市政设施及其附属设施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处以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米以下</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时间</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小时以下，涉案工程造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万以下的，在责令改正前主动采取措施主动消除或者减轻危害后果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限期改正，可以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3402"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w:t>
            </w:r>
          </w:p>
        </w:tc>
        <w:tc>
          <w:tcPr>
            <w:tcW w:w="2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向排水设施倾倒垃圾、渣土等废弃物的行政处罚</w:t>
            </w:r>
          </w:p>
        </w:tc>
        <w:tc>
          <w:tcPr>
            <w:tcW w:w="9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488000</w:t>
            </w:r>
          </w:p>
        </w:tc>
        <w:tc>
          <w:tcPr>
            <w:tcW w:w="1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市政设施管理条例》第三十五条第</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一</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项、第四十一条第（二）项《广州市生活垃圾分类管理条例》第二十五条第（二）项、第五十八条第（二）项</w:t>
            </w:r>
          </w:p>
        </w:tc>
        <w:tc>
          <w:tcPr>
            <w:tcW w:w="40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在非主要道路、重点地区、次干道的其他地区，倾倒垃圾、渣土等废弃物体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0.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以上</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以下，未造成设施损坏的，在责令改正前主动恢复原状或者采取措施消除或者减轻危害后果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未造成市政设施损坏的，责令限期改正、恢复原状，未造成设施损坏的，可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上</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1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4516"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w:t>
            </w:r>
          </w:p>
        </w:tc>
        <w:tc>
          <w:tcPr>
            <w:tcW w:w="2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运输单位的现场监管人员、运输车辆的驾驶员未拒绝超载或者未向城市管理综合执法机关报告的行政处罚</w:t>
            </w:r>
          </w:p>
        </w:tc>
        <w:tc>
          <w:tcPr>
            <w:tcW w:w="9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505000</w:t>
            </w:r>
          </w:p>
        </w:tc>
        <w:tc>
          <w:tcPr>
            <w:tcW w:w="1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建筑废弃物管理条例》第三十五条第二款、第五十八条第（八）项</w:t>
            </w:r>
          </w:p>
        </w:tc>
        <w:tc>
          <w:tcPr>
            <w:tcW w:w="40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已排放、消纳建筑废弃物</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以下的，运输单位的现场监管人员</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小时内未报告的，配合城市管理综合执法机关调查，主动供述行政机关尚未掌握的单位违法行为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三款</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每车次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上</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2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6</w:t>
            </w:r>
          </w:p>
        </w:tc>
        <w:tc>
          <w:tcPr>
            <w:tcW w:w="2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船舶进入广州水域时开放、使用直排式厕所，或者在本市景观水域内从事客运、旅游、观光、娱乐等服务的船舶上设置直排式厕所的行政处罚</w:t>
            </w:r>
          </w:p>
        </w:tc>
        <w:tc>
          <w:tcPr>
            <w:tcW w:w="9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506000</w:t>
            </w:r>
          </w:p>
        </w:tc>
        <w:tc>
          <w:tcPr>
            <w:tcW w:w="1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水域市容环境卫生管理条例》第十九条第二款、第四十二条第（二）项</w:t>
            </w:r>
          </w:p>
        </w:tc>
        <w:tc>
          <w:tcPr>
            <w:tcW w:w="40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核载人数</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人以下，开放使用或设置直排式厕所</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处以下，在责令改正前主动停止违法行为，采取治理措施，消除污染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停止违法行为，限期采取治理措施，消除污染，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上</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4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359"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7</w:t>
            </w:r>
          </w:p>
        </w:tc>
        <w:tc>
          <w:tcPr>
            <w:tcW w:w="2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发现建筑废弃物运输单位有超载等违法行为拒不改正的，施工单位未能立即向城市管理综合执法机关报告的行政处罚</w:t>
            </w:r>
          </w:p>
        </w:tc>
        <w:tc>
          <w:tcPr>
            <w:tcW w:w="9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534000</w:t>
            </w:r>
          </w:p>
        </w:tc>
        <w:tc>
          <w:tcPr>
            <w:tcW w:w="1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建筑废弃物管理条例》第二十一条第二款、第五十七条第一款第（五）项</w:t>
            </w:r>
          </w:p>
        </w:tc>
        <w:tc>
          <w:tcPr>
            <w:tcW w:w="40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已排放、消纳建筑废弃物</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以下的，运输单位的现场监管人员</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小时内未报告，主动供述行政机关尚未掌握的单位违法行为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三款</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上</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2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8</w:t>
            </w:r>
          </w:p>
        </w:tc>
        <w:tc>
          <w:tcPr>
            <w:tcW w:w="2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未将清掏粪池的粪便运至指定地点处置的行政处罚</w:t>
            </w:r>
          </w:p>
        </w:tc>
        <w:tc>
          <w:tcPr>
            <w:tcW w:w="9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536000</w:t>
            </w:r>
          </w:p>
        </w:tc>
        <w:tc>
          <w:tcPr>
            <w:tcW w:w="1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市容环境卫生管理规定》第四十七条、第五十九条第（十）项</w:t>
            </w:r>
          </w:p>
        </w:tc>
        <w:tc>
          <w:tcPr>
            <w:tcW w:w="40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未将清掏粪池的粪便运至指定地点处置</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以下，在责令改正前主动采取清理措施，消除或减轻污染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改正，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上</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555"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9</w:t>
            </w:r>
          </w:p>
        </w:tc>
        <w:tc>
          <w:tcPr>
            <w:tcW w:w="2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从事车辆清洗、维修经营活动未采取措施导致污水、油污流溢或者废弃物向外散落、影响周围环境的行政处罚</w:t>
            </w:r>
          </w:p>
        </w:tc>
        <w:tc>
          <w:tcPr>
            <w:tcW w:w="9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555000</w:t>
            </w:r>
          </w:p>
        </w:tc>
        <w:tc>
          <w:tcPr>
            <w:tcW w:w="1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市容环境卫生管理规定》第三十八条、第五十九条第（六）项</w:t>
            </w:r>
          </w:p>
        </w:tc>
        <w:tc>
          <w:tcPr>
            <w:tcW w:w="40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在</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非主要道路、重点地区、次干道的其他地区</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占用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清洗、维修活动，污染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不影响正常通行，在责令改正前主动采取清理措施，消除或减轻危害后果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改正，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上</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w:t>
            </w:r>
          </w:p>
        </w:tc>
        <w:tc>
          <w:tcPr>
            <w:tcW w:w="2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工程监理单位监理没有建设工程规划许可证或者乡村建设规划许可证的建设项目的行政处罚</w:t>
            </w:r>
          </w:p>
        </w:tc>
        <w:tc>
          <w:tcPr>
            <w:tcW w:w="9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563000</w:t>
            </w:r>
          </w:p>
        </w:tc>
        <w:tc>
          <w:tcPr>
            <w:tcW w:w="1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违法建设查处条例》第十五条第一款第（三）项、第三十二条第（四）项</w:t>
            </w:r>
          </w:p>
        </w:tc>
        <w:tc>
          <w:tcPr>
            <w:tcW w:w="40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在</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非主要道路、重点地区、次干道的其他地区，建设项目面积在</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14</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建设项目为公益性建（构）筑物或市、区属重点工程，工程监理单位主动供述行政机关尚未掌握的单位违法行为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三款</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没收违法所得，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上</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2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警示告诫</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2625"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1</w:t>
            </w:r>
          </w:p>
        </w:tc>
        <w:tc>
          <w:tcPr>
            <w:tcW w:w="2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未办理许可变更手续消纳建筑废弃物的行政处罚</w:t>
            </w:r>
          </w:p>
        </w:tc>
        <w:tc>
          <w:tcPr>
            <w:tcW w:w="9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566000</w:t>
            </w:r>
          </w:p>
        </w:tc>
        <w:tc>
          <w:tcPr>
            <w:tcW w:w="1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建筑废弃物管理条例》第十四条第一款、第五十九条第（二）项</w:t>
            </w:r>
          </w:p>
        </w:tc>
        <w:tc>
          <w:tcPr>
            <w:tcW w:w="40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未办理许可变更手续消纳建筑废弃物</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以下，责令限期补办</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后</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作出行政处罚前已经提交申请办理许可变更手续材料，且申请材料符合变更要求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上</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2</w:t>
            </w:r>
          </w:p>
        </w:tc>
        <w:tc>
          <w:tcPr>
            <w:tcW w:w="2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设置人未依法办理户外广告设置许可变更手续的行政处罚</w:t>
            </w:r>
          </w:p>
        </w:tc>
        <w:tc>
          <w:tcPr>
            <w:tcW w:w="9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968000</w:t>
            </w:r>
          </w:p>
        </w:tc>
        <w:tc>
          <w:tcPr>
            <w:tcW w:w="1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户外广告和招牌设置管理办法》第十八条第二款、第三十六条</w:t>
            </w:r>
          </w:p>
        </w:tc>
        <w:tc>
          <w:tcPr>
            <w:tcW w:w="40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设置人未依法办理变更手续超出规定时间</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天以下，</w:t>
            </w:r>
            <w:r>
              <w:rPr>
                <w:rFonts w:ascii="仿宋_GB2312;方正仿宋_GBK" w:hAnsi="仿宋_GB2312;方正仿宋_GBK" w:cs="仿宋_GB2312;方正仿宋_GBK" w:eastAsia="仿宋_GB2312;方正仿宋_GBK"/>
                <w:i w:val="false"/>
                <w:strike w:val="false"/>
                <w:dstrike w:val="false"/>
                <w:color w:val="000000"/>
                <w:kern w:val="0"/>
                <w:sz w:val="28"/>
                <w:szCs w:val="28"/>
                <w:u w:val="none"/>
                <w:lang w:val="en-US" w:eastAsia="zh-CN" w:bidi="ar"/>
              </w:rPr>
              <w:t>责令改正后，作出行政处罚前</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已经提交申请办理许可变更手续材料，且申请材料符合变更要求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改正，可以对法人或者其他组织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上</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5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对自然人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上</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1115"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3</w:t>
            </w:r>
          </w:p>
        </w:tc>
        <w:tc>
          <w:tcPr>
            <w:tcW w:w="2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未办理许可变更手续排放建筑废弃物的行政处罚</w:t>
            </w:r>
          </w:p>
        </w:tc>
        <w:tc>
          <w:tcPr>
            <w:tcW w:w="9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586000</w:t>
            </w:r>
          </w:p>
        </w:tc>
        <w:tc>
          <w:tcPr>
            <w:tcW w:w="1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建筑废弃物管理条例》第十四条第一款、第五十七条第一款第（二）项</w:t>
            </w:r>
          </w:p>
        </w:tc>
        <w:tc>
          <w:tcPr>
            <w:tcW w:w="40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未办理许可变更手续排放建筑废弃物</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以下，时间</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个月</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以下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在责令限期补办后，</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作出行政处罚前已经提交申请办理许可材料，且申请材料符合许可要求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限期补办手续，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上</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3000"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4</w:t>
            </w:r>
          </w:p>
        </w:tc>
        <w:tc>
          <w:tcPr>
            <w:tcW w:w="2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撒漏固（液）体物质损害路面的行政处罚</w:t>
            </w:r>
          </w:p>
        </w:tc>
        <w:tc>
          <w:tcPr>
            <w:tcW w:w="9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591000</w:t>
            </w:r>
          </w:p>
        </w:tc>
        <w:tc>
          <w:tcPr>
            <w:tcW w:w="1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市政设施管理条例》第二十八条第</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一</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项、第四十一条第（三）项</w:t>
            </w:r>
          </w:p>
        </w:tc>
        <w:tc>
          <w:tcPr>
            <w:tcW w:w="40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在非主要道路、重点地区、次干道的其他地区，撒漏固（液）体物质损污染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损害路面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未造成市政设施损坏，在责令改正前主动采取清理措施使路面恢复原状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可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上</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1367"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5</w:t>
            </w:r>
          </w:p>
        </w:tc>
        <w:tc>
          <w:tcPr>
            <w:tcW w:w="2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运输人经营建筑废弃物水运中转码头，未配备符合市城市管理行政主管部门规定的洗车槽、车辆冲洗设备、沉淀池、道路硬化设施以及除尘、防污设施的行政处罚</w:t>
            </w:r>
          </w:p>
        </w:tc>
        <w:tc>
          <w:tcPr>
            <w:tcW w:w="9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0UA000</w:t>
            </w:r>
          </w:p>
        </w:tc>
        <w:tc>
          <w:tcPr>
            <w:tcW w:w="1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32"/>
                <w:szCs w:val="32"/>
                <w:u w:val="none"/>
              </w:rPr>
            </w:pP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广州市建筑废弃物管理条例》第三十八条第二款、第五十八条第十项</w:t>
            </w:r>
          </w:p>
        </w:tc>
        <w:tc>
          <w:tcPr>
            <w:tcW w:w="40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在非一级水域（一级河段、一级河涌、一级湖泊水库）、二级水域（二级河段、二级河涌、二级湖泊水库）等其他水域</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经营建筑废弃物水运中转码头占地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在责令改正前主动采取清理措施，消除或减轻污染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上</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5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sz w:val="21"/>
                <w:szCs w:val="21"/>
                <w:u w:val="none"/>
              </w:rPr>
            </w:r>
          </w:p>
        </w:tc>
      </w:tr>
      <w:tr>
        <w:trPr>
          <w:trHeight w:val="3728"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6</w:t>
            </w:r>
          </w:p>
        </w:tc>
        <w:tc>
          <w:tcPr>
            <w:tcW w:w="2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从事生活垃圾分类收集、运输的单位在运输过程中沿途丢弃、撒漏生活垃圾，滴漏污水的行政处罚</w:t>
            </w:r>
          </w:p>
        </w:tc>
        <w:tc>
          <w:tcPr>
            <w:tcW w:w="9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0PX000</w:t>
            </w:r>
          </w:p>
        </w:tc>
        <w:tc>
          <w:tcPr>
            <w:tcW w:w="1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生活垃圾分类管理条例》第二十五条第三项、第五十八条第一款第三项</w:t>
            </w:r>
          </w:p>
        </w:tc>
        <w:tc>
          <w:tcPr>
            <w:tcW w:w="40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丢弃、遗撒生活垃圾</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以下的，污染道路长度</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米以下的，经责令改正后及时改正，主动采取清理措施消除或减轻污染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限期改正，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上</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85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以下的罚款，没收违法所得。</w:t>
            </w:r>
          </w:p>
        </w:tc>
        <w:tc>
          <w:tcPr>
            <w:tcW w:w="11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rFonts w:ascii="仿宋;方正仿宋_GBK" w:hAnsi="仿宋;方正仿宋_GBK" w:eastAsia="仿宋;方正仿宋_GBK" w:cs="仿宋;方正仿宋_GBK"/>
                <w:i w:val="false"/>
                <w:i w:val="false"/>
                <w:color w:val="000000"/>
                <w:sz w:val="21"/>
                <w:szCs w:val="21"/>
                <w:u w:val="none"/>
                <w:lang w:val="en" w:eastAsia="zh-CN"/>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7</w:t>
            </w:r>
          </w:p>
        </w:tc>
        <w:tc>
          <w:tcPr>
            <w:tcW w:w="2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损坏或者擅自拆除、迁移历史建筑的行政处罚</w:t>
            </w:r>
          </w:p>
        </w:tc>
        <w:tc>
          <w:tcPr>
            <w:tcW w:w="9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0UP000</w:t>
            </w:r>
          </w:p>
        </w:tc>
        <w:tc>
          <w:tcPr>
            <w:tcW w:w="1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历史文化名城保护条例》第</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四十一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六十五</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条</w:t>
            </w:r>
          </w:p>
        </w:tc>
        <w:tc>
          <w:tcPr>
            <w:tcW w:w="40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损坏、拆除、迁移历史建筑主体部分</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以下、建筑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不涉及历史建筑保护规划确定的核心价值要素，在责令改正前主动停止违法行为，恢复原状或采取其它补救措施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确定为造造成严重后果的，对单位处</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万至</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9</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万元罚款，对个人处</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万至</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万元罚款；造成损失的，依法承担赔偿责任。</w:t>
            </w:r>
          </w:p>
        </w:tc>
        <w:tc>
          <w:tcPr>
            <w:tcW w:w="11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rFonts w:ascii="仿宋;方正仿宋_GBK" w:hAnsi="仿宋;方正仿宋_GBK" w:eastAsia="仿宋;方正仿宋_GBK" w:cs="仿宋;方正仿宋_GBK"/>
                <w:i w:val="false"/>
                <w:i w:val="false"/>
                <w:color w:val="000000"/>
                <w:sz w:val="21"/>
                <w:szCs w:val="21"/>
                <w:u w:val="none"/>
                <w:lang w:eastAsia="zh-CN"/>
              </w:rPr>
            </w:pPr>
            <w:r>
              <w:rPr>
                <w:rFonts w:ascii="CESI仿宋-GB2312" w:hAnsi="CESI仿宋-GB2312" w:cs="CESI仿宋-GB2312" w:eastAsia="CESI仿宋-GB2312"/>
                <w:i w:val="false"/>
                <w:color w:val="000000"/>
                <w:sz w:val="28"/>
                <w:szCs w:val="28"/>
                <w:u w:val="none"/>
                <w:lang w:eastAsia="zh-CN"/>
              </w:rPr>
              <w:t>镇街综合行政执法事项</w:t>
            </w:r>
          </w:p>
        </w:tc>
      </w:tr>
      <w:tr>
        <w:trPr>
          <w:trHeight w:val="6031"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8</w:t>
            </w:r>
          </w:p>
        </w:tc>
        <w:tc>
          <w:tcPr>
            <w:tcW w:w="2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擅自挖掘城市道路的（车行道除外）行政处罚</w:t>
            </w:r>
          </w:p>
        </w:tc>
        <w:tc>
          <w:tcPr>
            <w:tcW w:w="9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0TY000</w:t>
            </w:r>
          </w:p>
        </w:tc>
        <w:tc>
          <w:tcPr>
            <w:tcW w:w="1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市政设施管理条例》第十九条、第三十九条第一款第一项《广州市城市道路挖掘管理办法》第八条、第二十一条第一项</w:t>
            </w:r>
          </w:p>
        </w:tc>
        <w:tc>
          <w:tcPr>
            <w:tcW w:w="40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在非主要道路、重点地区、次干道的其他地区，挖掘城市道路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擅自占挖掘城市道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小时以下，涉案工程造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万</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以下，在责令改正前主动停止违法行为，采取补救措施消除或者减轻违法行为危害后果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限期改正，可以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造成损失的，应当依法承担赔偿责任。</w:t>
            </w:r>
          </w:p>
        </w:tc>
        <w:tc>
          <w:tcPr>
            <w:tcW w:w="11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sz w:val="21"/>
                <w:szCs w:val="21"/>
                <w:u w:val="none"/>
              </w:rPr>
            </w:r>
          </w:p>
        </w:tc>
      </w:tr>
      <w:tr>
        <w:trPr>
          <w:trHeight w:val="4667"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9</w:t>
            </w:r>
          </w:p>
        </w:tc>
        <w:tc>
          <w:tcPr>
            <w:tcW w:w="2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敷设各类管线不按规定办理申报手续或者紧急抢修管线不按规定补办审批手续的行政处罚</w:t>
            </w:r>
          </w:p>
        </w:tc>
        <w:tc>
          <w:tcPr>
            <w:tcW w:w="9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0U0000</w:t>
            </w:r>
          </w:p>
        </w:tc>
        <w:tc>
          <w:tcPr>
            <w:tcW w:w="1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市政设施管理条例》第十三条第二款、第三十九条第一款第六项</w:t>
            </w:r>
          </w:p>
        </w:tc>
        <w:tc>
          <w:tcPr>
            <w:tcW w:w="40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在非主要道路、重点地区、次干道的其他地区的，敷设各类管线或者紧急抢修管线，破路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破路后</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小时未补办审批手续，</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限期改正后，作出行政处罚前</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已经提交审批手续材料，且材料符合审批手续要求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限期改正，可以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造成损失的，应当依法承担赔偿责任。</w:t>
            </w:r>
          </w:p>
        </w:tc>
        <w:tc>
          <w:tcPr>
            <w:tcW w:w="11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sz w:val="21"/>
                <w:szCs w:val="21"/>
                <w:u w:val="none"/>
              </w:rPr>
            </w:r>
          </w:p>
        </w:tc>
      </w:tr>
      <w:tr>
        <w:trPr>
          <w:trHeight w:val="1725"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0</w:t>
            </w:r>
          </w:p>
        </w:tc>
        <w:tc>
          <w:tcPr>
            <w:tcW w:w="2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超面积、超期限占用市政设施或超面积、超期限挖掘城市道路，不按规定提前办理变更手续的行政处罚</w:t>
            </w:r>
          </w:p>
        </w:tc>
        <w:tc>
          <w:tcPr>
            <w:tcW w:w="9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0U1000</w:t>
            </w:r>
          </w:p>
        </w:tc>
        <w:tc>
          <w:tcPr>
            <w:tcW w:w="1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市政设施管理条例》第二十一条第一款、第四十条《广州市城市道路挖掘管理办法》第十七条第一项、第二十一条第四项</w:t>
            </w:r>
          </w:p>
        </w:tc>
        <w:tc>
          <w:tcPr>
            <w:tcW w:w="40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在非主要道路、重点地区、次干道的其他地区，超面积、超期限挖掘城市道路，挖掘面积超出审批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的，挖掘城市道路超出审批期限</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天以下，在责令改正前主动停止违法行为，</w:t>
            </w:r>
            <w:r>
              <w:rPr>
                <w:rFonts w:ascii="仿宋_GB2312;方正仿宋_GBK" w:hAnsi="仿宋_GB2312;方正仿宋_GBK" w:cs="仿宋_GB2312;方正仿宋_GBK" w:eastAsia="仿宋_GB2312;方正仿宋_GBK"/>
                <w:i w:val="false"/>
                <w:strike w:val="false"/>
                <w:dstrike w:val="false"/>
                <w:color w:val="000000"/>
                <w:kern w:val="0"/>
                <w:sz w:val="28"/>
                <w:szCs w:val="28"/>
                <w:u w:val="none"/>
                <w:lang w:val="en-US" w:eastAsia="zh-CN" w:bidi="ar"/>
              </w:rPr>
              <w:t>采取恢复措施消除或者减轻违法行为危害后果的</w:t>
            </w:r>
            <w:r>
              <w:rPr>
                <w:rFonts w:ascii="仿宋_GB2312;方正仿宋_GBK" w:hAnsi="仿宋_GB2312;方正仿宋_GBK" w:cs="仿宋_GB2312;方正仿宋_GBK" w:eastAsia="仿宋_GB2312;方正仿宋_GBK"/>
                <w:i w:val="false"/>
                <w:strike w:val="false"/>
                <w:dstrike w:val="false"/>
                <w:color w:val="000000"/>
                <w:kern w:val="0"/>
                <w:sz w:val="28"/>
                <w:szCs w:val="28"/>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限期改正、恢复原状，可以并处挖掘修复费的</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至</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6</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倍的罚款，但最高不得超过</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w:t>
            </w:r>
          </w:p>
        </w:tc>
        <w:tc>
          <w:tcPr>
            <w:tcW w:w="11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rFonts w:ascii="仿宋;方正仿宋_GBK" w:hAnsi="仿宋;方正仿宋_GBK" w:eastAsia="仿宋;方正仿宋_GBK" w:cs="仿宋;方正仿宋_GBK"/>
                <w:i w:val="false"/>
                <w:i w:val="false"/>
                <w:color w:val="000000"/>
                <w:sz w:val="21"/>
                <w:szCs w:val="21"/>
                <w:u w:val="none"/>
                <w:lang w:eastAsia="zh-CN"/>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bl>
    <w:p>
      <w:pPr>
        <w:pStyle w:val="Normal"/>
        <w:rPr/>
      </w:pPr>
      <w:r>
        <w:rPr/>
      </w:r>
      <w:r>
        <w:br w:type="page"/>
      </w:r>
    </w:p>
    <w:p>
      <w:pPr>
        <w:pStyle w:val="Normal"/>
        <w:jc w:val="center"/>
        <w:rPr/>
      </w:pPr>
      <w:r>
        <w:rPr/>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减轻处罚清单</w:t>
      </w:r>
    </w:p>
    <w:tbl>
      <w:tblPr>
        <w:tblW w:w="4950" w:type="pct"/>
        <w:jc w:val="left"/>
        <w:tblInd w:w="0" w:type="dxa"/>
        <w:tblLayout w:type="fixed"/>
        <w:tblCellMar>
          <w:top w:w="0" w:type="dxa"/>
          <w:left w:w="108" w:type="dxa"/>
          <w:bottom w:w="0" w:type="dxa"/>
          <w:right w:w="108" w:type="dxa"/>
        </w:tblCellMar>
      </w:tblPr>
      <w:tblGrid>
        <w:gridCol w:w="636"/>
        <w:gridCol w:w="2182"/>
        <w:gridCol w:w="821"/>
        <w:gridCol w:w="1757"/>
        <w:gridCol w:w="4076"/>
        <w:gridCol w:w="1195"/>
        <w:gridCol w:w="1876"/>
        <w:gridCol w:w="1180"/>
        <w:gridCol w:w="805"/>
      </w:tblGrid>
      <w:tr>
        <w:trPr>
          <w:trHeight w:val="655" w:hRule="atLeast"/>
        </w:trPr>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黑体;方正黑体_GBK" w:hAnsi="黑体;方正黑体_GBK" w:eastAsia="黑体;方正黑体_GBK" w:cs="黑体;方正黑体_GBK"/>
                <w:i w:val="false"/>
                <w:i w:val="false"/>
                <w:color w:val="000000"/>
                <w:kern w:val="0"/>
                <w:sz w:val="30"/>
                <w:szCs w:val="30"/>
                <w:u w:val="none"/>
                <w:lang w:val="en-US" w:eastAsia="zh-CN" w:bidi="ar"/>
              </w:rPr>
            </w:pPr>
            <w:r>
              <w:rPr>
                <w:rFonts w:ascii="黑体;方正黑体_GBK" w:hAnsi="黑体;方正黑体_GBK" w:cs="黑体;方正黑体_GBK" w:eastAsia="黑体;方正黑体_GBK"/>
                <w:sz w:val="30"/>
                <w:szCs w:val="30"/>
              </w:rPr>
              <w:t>序号</w:t>
            </w:r>
          </w:p>
        </w:tc>
        <w:tc>
          <w:tcPr>
            <w:tcW w:w="2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黑体;方正黑体_GBK" w:hAnsi="黑体;方正黑体_GBK" w:eastAsia="黑体;方正黑体_GBK" w:cs="黑体;方正黑体_GBK"/>
                <w:i w:val="false"/>
                <w:i w:val="false"/>
                <w:color w:val="000000"/>
                <w:kern w:val="0"/>
                <w:sz w:val="30"/>
                <w:szCs w:val="30"/>
                <w:u w:val="none"/>
                <w:lang w:val="en-US" w:eastAsia="zh-CN" w:bidi="ar"/>
              </w:rPr>
            </w:pPr>
            <w:r>
              <w:rPr>
                <w:rFonts w:ascii="黑体;方正黑体_GBK" w:hAnsi="黑体;方正黑体_GBK" w:cs="黑体;方正黑体_GBK" w:eastAsia="黑体;方正黑体_GBK"/>
                <w:sz w:val="30"/>
                <w:szCs w:val="30"/>
              </w:rPr>
              <w:t>事项名称</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黑体;方正黑体_GBK" w:hAnsi="黑体;方正黑体_GBK" w:eastAsia="黑体;方正黑体_GBK" w:cs="黑体;方正黑体_GBK"/>
                <w:i w:val="false"/>
                <w:i w:val="false"/>
                <w:color w:val="000000"/>
                <w:kern w:val="0"/>
                <w:sz w:val="30"/>
                <w:szCs w:val="30"/>
                <w:u w:val="none"/>
                <w:lang w:val="en-US" w:eastAsia="zh-CN" w:bidi="ar"/>
              </w:rPr>
            </w:pPr>
            <w:r>
              <w:rPr>
                <w:rFonts w:ascii="黑体;方正黑体_GBK" w:hAnsi="黑体;方正黑体_GBK" w:cs="黑体;方正黑体_GBK" w:eastAsia="黑体;方正黑体_GBK"/>
                <w:sz w:val="30"/>
                <w:szCs w:val="30"/>
              </w:rPr>
              <w:t>基本编码</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黑体;方正黑体_GBK" w:hAnsi="黑体;方正黑体_GBK" w:eastAsia="黑体;方正黑体_GBK" w:cs="黑体;方正黑体_GBK"/>
                <w:i w:val="false"/>
                <w:i w:val="false"/>
                <w:color w:val="000000"/>
                <w:kern w:val="0"/>
                <w:sz w:val="30"/>
                <w:szCs w:val="30"/>
                <w:u w:val="none"/>
                <w:lang w:val="en-US" w:eastAsia="zh-CN" w:bidi="ar"/>
              </w:rPr>
            </w:pPr>
            <w:r>
              <w:rPr>
                <w:rFonts w:ascii="黑体;方正黑体_GBK" w:hAnsi="黑体;方正黑体_GBK" w:cs="黑体;方正黑体_GBK" w:eastAsia="黑体;方正黑体_GBK"/>
                <w:sz w:val="30"/>
                <w:szCs w:val="30"/>
              </w:rPr>
              <w:t>设定依据</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黑体;方正黑体_GBK" w:hAnsi="黑体;方正黑体_GBK" w:eastAsia="黑体;方正黑体_GBK" w:cs="黑体;方正黑体_GBK"/>
                <w:i w:val="false"/>
                <w:i w:val="false"/>
                <w:color w:val="000000"/>
                <w:kern w:val="0"/>
                <w:sz w:val="30"/>
                <w:szCs w:val="30"/>
                <w:u w:val="none"/>
                <w:lang w:val="en-US" w:eastAsia="zh-CN" w:bidi="ar"/>
              </w:rPr>
            </w:pPr>
            <w:r>
              <w:rPr>
                <w:rFonts w:ascii="黑体;方正黑体_GBK" w:hAnsi="黑体;方正黑体_GBK" w:cs="黑体;方正黑体_GBK" w:eastAsia="黑体;方正黑体_GBK"/>
                <w:sz w:val="30"/>
                <w:szCs w:val="30"/>
              </w:rPr>
              <w:t>适用情形</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黑体;方正黑体_GBK" w:hAnsi="黑体;方正黑体_GBK" w:eastAsia="黑体;方正黑体_GBK" w:cs="黑体;方正黑体_GBK"/>
                <w:i w:val="false"/>
                <w:i w:val="false"/>
                <w:color w:val="000000"/>
                <w:kern w:val="0"/>
                <w:sz w:val="30"/>
                <w:szCs w:val="30"/>
                <w:u w:val="none"/>
                <w:lang w:val="en-US" w:eastAsia="zh-CN" w:bidi="ar"/>
              </w:rPr>
            </w:pPr>
            <w:r>
              <w:rPr>
                <w:rFonts w:ascii="黑体;方正黑体_GBK" w:hAnsi="黑体;方正黑体_GBK" w:cs="黑体;方正黑体_GBK" w:eastAsia="黑体;方正黑体_GBK"/>
                <w:sz w:val="30"/>
                <w:szCs w:val="30"/>
              </w:rPr>
              <w:t>减轻处罚依据</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黑体;方正黑体_GBK" w:hAnsi="黑体;方正黑体_GBK" w:eastAsia="黑体;方正黑体_GBK" w:cs="黑体;方正黑体_GBK"/>
                <w:i w:val="false"/>
                <w:i w:val="false"/>
                <w:color w:val="000000"/>
                <w:kern w:val="0"/>
                <w:sz w:val="30"/>
                <w:szCs w:val="30"/>
                <w:u w:val="none"/>
                <w:lang w:val="en-US" w:eastAsia="zh-CN" w:bidi="ar"/>
              </w:rPr>
            </w:pPr>
            <w:r>
              <w:rPr>
                <w:rFonts w:ascii="黑体;方正黑体_GBK" w:hAnsi="黑体;方正黑体_GBK" w:cs="黑体;方正黑体_GBK" w:eastAsia="黑体;方正黑体_GBK"/>
                <w:sz w:val="30"/>
                <w:szCs w:val="30"/>
              </w:rPr>
              <w:t>裁量幅度</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黑体;方正黑体_GBK" w:hAnsi="黑体;方正黑体_GBK" w:eastAsia="黑体;方正黑体_GBK" w:cs="黑体;方正黑体_GBK"/>
                <w:i w:val="false"/>
                <w:i w:val="false"/>
                <w:color w:val="000000"/>
                <w:kern w:val="0"/>
                <w:sz w:val="30"/>
                <w:szCs w:val="30"/>
                <w:u w:val="none"/>
                <w:lang w:val="en-US" w:eastAsia="zh-CN" w:bidi="ar"/>
              </w:rPr>
            </w:pPr>
            <w:r>
              <w:rPr>
                <w:rFonts w:ascii="黑体;方正黑体_GBK" w:hAnsi="黑体;方正黑体_GBK" w:cs="黑体;方正黑体_GBK" w:eastAsia="黑体;方正黑体_GBK"/>
                <w:sz w:val="30"/>
                <w:szCs w:val="30"/>
              </w:rPr>
              <w:t>配套监管措施</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黑体;方正黑体_GBK" w:hAnsi="黑体;方正黑体_GBK" w:eastAsia="黑体;方正黑体_GBK" w:cs="黑体;方正黑体_GBK"/>
                <w:i w:val="false"/>
                <w:i w:val="false"/>
                <w:color w:val="000000"/>
                <w:kern w:val="0"/>
                <w:sz w:val="30"/>
                <w:szCs w:val="30"/>
                <w:u w:val="none"/>
                <w:lang w:val="en-US" w:eastAsia="zh-CN" w:bidi="ar"/>
              </w:rPr>
            </w:pPr>
            <w:r>
              <w:rPr>
                <w:rFonts w:ascii="黑体;方正黑体_GBK" w:hAnsi="黑体;方正黑体_GBK" w:cs="黑体;方正黑体_GBK" w:eastAsia="黑体;方正黑体_GBK"/>
                <w:sz w:val="30"/>
                <w:szCs w:val="30"/>
              </w:rPr>
              <w:t>备注</w:t>
            </w:r>
          </w:p>
        </w:tc>
      </w:tr>
      <w:tr>
        <w:trPr>
          <w:trHeight w:val="225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未按照规定设置、标明无障碍停车位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05D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停车场条例》第二十一条第九项、第五十五条第四款</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违法情节轻微，经责令限期改正后，期满后</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日内予以改正的，并主动消除或者减轻违法行为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lang w:eastAsia="zh-CN"/>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在白云山风景名胜区外围保护地带，擅自开山、采石、开矿、采砂、取土和开荒等破坏景观、植被、地形地貌活动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883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白云山风景名胜区保护条例》第二十条、第二十八条第（四）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挖山采石、采砂、取土</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以下或者开垦土地</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的，危害后果轻微，在责令停止违法行为，恢复原状前，主动改正，采取治理措施消除或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停止违法行为，恢复原状，可以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4436"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在白云山风景名胜区外围保护地带进行围填水体、抽取地下水等改变水资源、水环境自然状态活动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887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白云山风景名胜区保护条例》第二十五条第二款、第二十八条第（五）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围填水体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的，危害后果轻微，在责令改正前主动采取其他措施消除或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停止违法行为，恢复原状，可以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3375"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擅自改变公共停车场和专用停车场的使用性质或者缩小使用范围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888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停车场条例》第三十三条、第六十条</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危害后果轻微，经责令限期改正后，期满后</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日内予以改正的，并主动消除或者减轻违法行为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strike w:val="false"/>
                <w:dstrike w:val="false"/>
                <w:color w:val="000000"/>
                <w:kern w:val="0"/>
                <w:sz w:val="28"/>
                <w:szCs w:val="28"/>
                <w:u w:val="none"/>
                <w:lang w:val="en-US" w:eastAsia="zh-CN" w:bidi="ar"/>
              </w:rPr>
              <w:t>责令限期改正，恢复原用途；</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逾期不改正的，处以每日每平方米</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直至改正为止。</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225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餐饮经营者未在经营服务场所设置不剩菜标识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919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生活垃圾分类管理条例》第四十一条、第六十二条</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危害后果轻微，经责令限期改正后，期满后</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日内予以改正的，并主动消除或者减轻违法行为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逾期不改正的，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3344"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餐饮、娱乐、宾馆等服务性经营者未设置可重复使用消费用品的推荐标识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920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生活垃圾分类管理条例》第四十条第一款、第六十一条</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危害后果轻微，经责令限期改正后，期满后</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日内予以改正的，并主动消除或者减轻违法行为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逾期不改正的，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818"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餐饮垃圾产生者或者收运处置单位未正确履行如实记载或及时报告义务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922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生活垃圾分类管理条例》第三十五条第三款、第六十条</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未正确履行如实记载或及时报告义务</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次，危害后果轻微，在责令改正前主动采取其他措施消除或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限期改正，可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300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向水体非法排放建筑废弃物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933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水域市容环境卫生管理条例》第二十七条第（二）项，第四十五条第（三）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违法情节轻微，在责令停止违法行为、限期采取治理措施、消除污染前主动停止违法行为，并采取治理措施消除或减轻污染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9</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向水域抛弃动物尸体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934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水域市容环境卫生管理条例》第三十条第（五）项，第四十七条第（四）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在非一级水域（一级河段、一级河涌、一级湖泊水库）、二级水域（二级河段、二级河涌、二级湖泊水库）等</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其他水域（水塘、水渠、水沟），乱扔动物尸体禽类</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只以下、畜类</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只以下，危害后果轻微，在责令停止违法行为、限期采取治理措施、消除污染前主动停止违法行为，并采取治理措施消除或减轻污染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0</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在水域市容环境卫生管理范围内乱摆设、乱张贴、乱涂写、乱刻画、乱拉挂、乱搭建、乱堆放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937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水域市容环境卫生管理条例》第三十条第（一）项，第四十七条第（一）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危害后果轻微，在责令限期改正或限期清理、拆除前，主动改正、清理、拆除，并采取治理措施消除或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一）乱摆设、乱张贴、乱涂写、乱刻画、乱拉挂的，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二）乱搭建、乱堆放的，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300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1</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未经许可从事建筑废弃物水上运输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943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水域市容环境卫生管理条例》第二十五条第一款，第四十五条第（一）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运输建筑废弃物</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以下，危害后果轻微，经责令限期补办后，作出行政处罚前已提交申请《广州市建筑废弃物处置证》材料且申请材料符合许可条件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户外设施的设置单位未及时修复、清洗或者拆除图案、文字、灯光显示不全或者污浊、腐蚀、陈旧、破损的户外设施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946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市容环境卫生管理规定》第二十七条第二款、第五十八条第（七）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未及时修复、清洗或者拆除户外设施</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4</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小时以内完成修复、清洗、拆除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限期修复、清洗、拆除，拒不修复、清洗、拆除的，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3</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未办理《广州市建筑废弃物处置证》消纳建筑废弃物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951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建筑废弃物管理条例》第九条、第五十九条第（一）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消纳场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以下、</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消纳建筑废弃物</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以下且</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未办理《广州市建筑废弃物处置证》消纳建筑废弃物一个月以下</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经责令限期补办后，作出行政处罚前已提交申请《广州市建筑废弃物处置证》材料且申请条件符合许可条件</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限期补办，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2915"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4</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未办理《广州市建筑废弃物处置证》运输建筑废弃物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955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建筑废弃物管理条例》第九条、第五十八条第（一）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运输车辆总核定载质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以下经责令限期补办后，作出行政处罚前已提交申请《广州市建筑废弃物处置证》材料且申请条件符合许可条件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依法采取措施予以制止，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5053"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雇请不具有《广州市建筑废弃物处置证》的运输单位或者使用的运输车辆不具有《广州市建筑废弃物运输车辆标识》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958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建筑废弃物管理条例》第二十四条第一款第（一）（二）项、第五十七条第一款第（六）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运输建筑废弃物</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车次以下的，在责对运输建筑废弃物的车辆不整洁、不密闭装载的行政处罚令改正前采取措施消除或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限期改正，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拒不改正的，吊销《广州市建筑废弃物处置证》。</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589"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6</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设置人未依法办理户外广告设置许可变更手续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968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户外广告和招牌设置管理办法》第十八条第二款、第三十六条</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设置人未依法办理变更手续超出规定时间</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天以下，在责令改正</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后，作出行政处罚前已经提交申请变更材料且申请材料符合许可条件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可以对法人或者其他组织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对自然人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143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7</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rPr>
              <w:t>对水域经营餐饮业的单位和个人将生活垃圾排入水体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978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水域市容环境卫生管理条例》第二十九条第二款、第四十六条</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违法情节轻微，在责令停止违法行为、限期采取治理措施、消除影响前主动停止违法行为，并采取治理措施、消除或减轻污染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3449"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8</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rPr>
              <w:t>对在历史文化名镇、历史文化名村、历史文化街区、历史风貌区、传统村落和历史建筑的核心保护范围内设置户外广告、招牌、雨棚、空调、连廊、雕塑、环境卫生设施等外部设施或进行装饰与历史风貌不协调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330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历史文化名城保护条例》第</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二十九</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条第一款第（</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四</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项、第</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六十一</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条</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告版面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或者招牌版面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危害后果轻微，在责令限期改正或者恢复原状前主动改正或者恢复原状，并采取其他措施消除或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确定</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造成严重后果的：</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一）对单位并处</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二）对个人并处</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lang w:eastAsia="zh-CN"/>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1352"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9</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损坏或者擅自移动、占用水域环境卫生设备、设施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345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水域市容环境卫生管理条例》第三十八条第一款、第四十八条第（二）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在非一级水域（一级河段、一级河涌、一级湖泊水库）二级水域（二级河段、二级河涌、二级湖泊水库）等其他水域（水塘、水渠、水沟），损坏或者擅自移动、占用水域环境卫生设备、设施</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处以下或者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移动、占用时间</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天以下，未造成环卫设备、设施损害，不影响使用的，在责令改正前主动对造成的污染采取清理措施消除或者减轻违法行为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改正，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没收违法所得。</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lang w:eastAsia="zh-CN"/>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4058"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道路两侧和广场周围建筑物、构筑物内的经营者超出门窗和外墙设摊经营影响市容环境卫生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348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市容环境卫生管理规定》第二十四条第二款、第五十八条第（五）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危害后果轻微，不影响道路正常通行，在责令改正前采取其他措施消除或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lang w:eastAsia="zh-CN"/>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611"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21</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收购、存储废旧物品未采取措施导致废旧物品向外散落、影响周围环境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350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市容环境卫生管理规定》第三十九条、第五十九条第（七）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危害后果轻微，不影响道路正常通行，在责令改正前，主动采取清理措施，消除或者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300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向水域倾倒瓜果皮核、纸屑、烟蒂、包装袋、发泡饭盒、饮料瓶罐等生活垃圾和花草树木的枝叶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354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市容环境卫生管理规定》第三十六条第一款、第五十九条第（四）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危害后果轻微，在责令停止违法行为、限期采取治理措施、消除污染前，主动停止违法行为，采取治理措施、消除或减轻污染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3</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在水域市容环境卫生管理范围内建造和使用直接将粪便排入水域的厕所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359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水域市容环境卫生管理条例》第三十条第（六）项、第四十七条第（五）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危害后果轻微，在责令停止违法行为、限期采取治理措施、消除污染前，主动停止违法行为，采取治理措施、消除或减轻污染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300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4</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破坏、拆除行驶及装卸记录仪或者采取其他方式使其不能正常使用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369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水域市容环境卫生管理条例》第二十七条第（四）项、第四十五条第</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三</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没有造成</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驶</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及装卸事故，在责令改正前主动采取措施消除或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300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5</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在白云山风景名胜区内占道经营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372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白云山风景名胜区保护条例》第二十六条第（九）项、第二十八条第（六）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危害后果轻微，不影响道路正常通行，在责令停止违法行为前，主动改正，并采取措施消除或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可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6</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将垃圾扫入下水道或者堆积在人行道、马路、花坛、绿化带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374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市容环境卫生管理规定》第三十二条第二款、第五十九条第（一）项</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中华人民共和国固体废物污染环境防治法》第一百一十一条</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在非主要道路、重点地区、次干道等其他区域，单位堆积垃圾</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以下或者个人堆积生活垃圾</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以下，堆积时间</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小时以内的，且造成轻微后果不影响正常通行的，在责令改正前主动采取措施，消除或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一）生活垃圾，责令改正，没收违法所得：</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单位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罚款；</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t>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个人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二）建筑垃圾，责令改正，没收违法所得，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300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7</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在运输过程中发生撒漏餐饮垃圾和废弃食用油脂，对道路造成污染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388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生活垃圾分类管理条例》第二十五条第（三）项、第五十八条第（三）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危害后果轻微不影响正常通行的，在责令改正前主动采取措施消除或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2625"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8</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运输人经营建筑废弃物水运中转码头不办理备案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392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建筑废弃物管理条例》第三十八条第二款、第五十八条第（十）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未办理备案，经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天以下，危害后果轻微，经责令限期改正后，立即改正，并主动采取措施消除或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改正，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lang w:eastAsia="zh-CN"/>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300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9</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建设工程设计单位为没有建设工程规划许可证的建设项目出具正式的设计施工图纸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396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违法建设查处条例》第十五条第一款第（二）项、第三十二条第（二）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建设项目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危害后果轻微，在责令改正前主动采取措施消除或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没收违法所得，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3811"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0</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消纳人不遵守联单管理制度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397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建筑废弃物管理条例》第三十七条第二款、第五十九条第（三）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不遵守联单管理制度消纳建筑废弃物</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车次以下，危害后果轻微，在责令改正前主动采取措施消除或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改正，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lang w:eastAsia="zh-CN"/>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出售预拌混凝土的单位或者个人向没有建设工程规划许可证或者乡村建设规划许可证的建设项目出售预拌混凝土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415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违法建设查处条例》第十五条第一款第（四）项、第三十二条第（五）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出售混凝土</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以下，危害后果轻微，在责令改正前主动采取措施消除或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改正，没收违法所得，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3007"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排放人不遵守联单管理制度排放建筑废弃物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433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建筑废弃物管理条例》第三十七条第二款、第五十七条第一款第（七）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不遵守联单管理制度排放建筑废弃物</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车次以下，危害后果轻微，在责令改正前主动采取措施消除或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改正，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3</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未办理许可变更手续运输建筑废弃物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450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建筑废弃物管理条例》第十四条第二款、第五十八条第（二）项</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水域市容环境卫生管理条例》第二十六条第一款、第四十五条第（二）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船舶总核载质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以下或者单船核载质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以下，运输车辆总核定载质量达到</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以下，且危害后果轻微，主动停止违法行为，经责令限期补办后，及时补办，并主动采取措施消除或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限期补办，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4</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建筑废弃物水上运输使用开底船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458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水域市容环境卫生管理条例》第二十七条第（一）项、第四十五条第（三）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下列情形之一的，减轻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一）运输建筑废弃物</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以下，单船核载质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以下，且危害后果轻微，在责令改正前，立即改正，并主动采取措施消除或减轻危害后果的；</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二）初次被查违法，危害后果轻微，经责令改正后立即停止违法行为并及时改正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3375"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5</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为开底船、未安装行驶及装卸记录仪或者未取得《广州市建筑废弃物处置证》的船舶提供建筑废弃物装载服务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472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水域市容环境卫生管理条例》第二十八条、第四十五条第</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四</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运输建筑废弃物</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船次或者运输</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以下，危害后果轻微，在责令改正前主动采取措施消除或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2625"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6</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在市区主要水域的市容环境卫生管理范围内经营餐饮业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475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水域市容环境卫生管理条例》第二十九条第一款、第四十六条</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经营餐位</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人以下或者经营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危害后果轻微，在责令停止经营前，主动停止经营，采取措施消除或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停止经营，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警示告诫</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7</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园林绿化和市政公用设施的养护维修单位不依法清理、修复水域市容环境卫生管理范围内倒塌、损坏的花草树木和电线杆、交通护栏、标志牌、垃圾收集容器、消防栓、井盖等设施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481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市容环境卫生管理规定》第二十五条第二款、第五十八条第（七）项</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水域市容环境卫生管理条例》第十五条、第四十一条</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未及时清理、修复倒塌、损坏的花草树木和电线杆、井盖等设施</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4</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小时以内，危害后果轻微，在责令改正前主动采取措施消除或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限期改正，拒不改正的，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59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8</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运输单位的现场监管人员、运输车辆的驾驶员未拒绝超载或者未向城市管理综合执法机关报告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505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建筑废弃物管理条例》第三十五条第二款、第五十八条第（八）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运输单位的现场监管人员</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小时内未报告的，危害后果轻微，在责令改正前主动采取措施消除或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每车次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9</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船舶进入广州水域时开放、使用直排式厕所，或者在本市景观水域内从事客运、旅游、观光、娱乐等服务的船舶上设置直排式厕所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506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水域市容环境卫生管理条例》第十九条第二款、第四十二条第（二）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核载人数</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人以下或者开放使用直排式厕所</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处，在责令停止违法行为，限期采取治理措施，消除污染前，主动限期采取治理措施，消除或者减轻污染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停止违法行为，限期采取治理措施，消除污染，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1175"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0</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户外广告设置期限届满后不按时拆除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513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户外广告和招牌设置管理办法》第二十八条第一款、第三十五条第二款第（三）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户外广告设置期限届满超过</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天以下未拆除，在</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作出行政处罚</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前主动清理、拆除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户外广告设置人限期清理、拆除违法设置的户外广告或者采取其他补救措施；逾期未清理、拆除或者采取其他补救措施的，由城市管理主管部门依法予以清理、拆除，并可以对法人或者其他组织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罚款，对自然人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1</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在白云山风景名胜区内，工程竣工后十日内，没有清理施工现场、恢复原貌或原有功能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527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白云山风景名胜区保护条例》第十五条、第二十八条第（三）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下列情形之一的，减轻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一）对林木、植被、水体、岩石造成破坏的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的，危害后果轻微，在责令改正前采取措施消除或减轻危害后果的。</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二）竣工后</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日内未清理施工现场、恢复原貌或原有功能的，在责令改正前，采取措施清理施工现场、恢复原貌或原有功能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改正，可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445"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在白云山风景名胜区外围保护地带进行围填水体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528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白云山风景名胜区保护条例》第二十五条第二款、第二十八条第（五）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围填水体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在责令停止违法行为，恢复原状前，及时改正，并主动采取措施消除或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停止违法行为，恢复原状，可以处</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3</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发现建筑废弃物运输单位有超载等违法行为拒不改正的，施工单位未能立即向城市管理综合执法机关报告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534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建筑废弃物管理条例》第二十一条第二款、第五十七条第一款第（五）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施工单位在</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小时内未报告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五项</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2625"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未将清掏粪池的粪便运至指定地点处置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536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市容环境卫生管理规定》第四十七条、第五十九条第（十）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未运至指定地点处置的粪便</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以下，危害后果轻微，在责令改正前主动采取措施消除或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改正，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lang w:eastAsia="zh-CN"/>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5</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招牌设置人搬迁、变更、歇业、解散或者被注销未按时拆除原设置招牌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540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户外广告和招牌设置管理办法》第二十八条第一款、第二十九条、第三十五条第二款第三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设置人或业主招牌附着建（构）筑物所有权人</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日以上</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4</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日以内清理、拆除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五项</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户外广告设置人限期清理、拆除违法设置的户外广告或者采取其他补救措施；逾期未清理、拆除的，可以对法人或者其他组织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罚款，对自然人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6</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占用道路、广场从事经营性车辆清洗活动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550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市容环境卫生管理规定》第三十三条第（五）项、第五十九条第（六）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占用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危害后果轻微，在责令改正前主动采取措施消除或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个人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对单位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lang w:eastAsia="zh-CN"/>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4802"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7</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从事车辆清洗、维修经营活动未采取措施导致污水、油污流溢或者废弃物向外散落、影响周围环境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555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市容环境卫生管理规定》第三十八条、第五十九条第（六）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污染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危害后果轻微，在责令改正前主动采取措施消除或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改正，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2398"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8</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设置单位、管理单位对污损的照明设施未及时修复、清洗、更换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561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市容环境卫生管理规定》第三十条、第五十八条第（十）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污损的照明设施未及时修复、清洗、更换</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小时以上</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4</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小时以内，危害后果轻微，在责令改正前主动采取措施消除或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改正；拒不改正的，罚款</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300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9</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工程监理单位监理没有建设工程规划许可证或者乡村建设规划许可证的建设项目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563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违法建设查处条例》第十五条第一款第（三）项、第三十二条第（四）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建设项目位于其他地区，面积在</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危害后果轻微，在责令改正前主动采取措施消除或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没收违法所得，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警示告诫</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未办理许可变更手续消纳建筑废弃物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566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建筑废弃物管理条例》第十四条第一款、第五十九条第（二）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未办理许可变更手续消纳建筑废弃物</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以下</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且</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未办理许可变更手续消纳建筑废弃物</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天以下，危害后果轻微，经责令限期补办后，作出行政处罚前已经提交申请办理许可变更手续材料，且申请材料符合变更要求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限期补办手续，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300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1</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在公共场所的护栏、电线杆、绿篱等设施和树木上吊挂、晾晒和堆放影响市容的物品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571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市容环境卫生管理规定》第二十六条、第五十八条第（一）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吊挂、晾晒物品</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件以下，危害后果轻微，在责令改正前主动采取措施消除或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改正、采取补救措施，可以并处警告或者</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3375"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设置人未依法办理户外广告设置许可变更手续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968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户外广告和招牌设置管理办法》第十八条第二款、第三十六条</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设置人未依法办理变更手续超出规定时间</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天以下，危害后果轻微，在责令改正前主动采取措施消除或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改正，可以对法人或者其他组织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对自然人处以</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2625"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3</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未按照规定单独分类收集或者未在规定地点分类密闭存放餐饮垃圾和废弃食用油脂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581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生活垃圾分类管理条例》第十四条、第五十七条</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暴露的生活垃圾</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以下或者污染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危害后果轻微，经责令改正后，立即改正，并采取措施消除或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限期改正，可以处</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的罚款。</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4</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未办理许可变更手续排放建筑废弃物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586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建筑废弃物管理条例》第十四条第一款、第五十七条第一款第（二）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排放</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以下，</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未办理许可变更手续排放建筑废弃物</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天以下，</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危害后果轻微，在责令限期补办</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后，作出行政处罚前已经提交申请变更材料且材料符合许可条件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限期补办手续，罚款</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lang w:eastAsia="zh-CN"/>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5</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擅自在市政设施及其附属设施上摆摊设点，堆放杂物的（车行道除外）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589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市政设施管理条例》第二十九条第</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一</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项、第四十一条第（一）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其他时段（非</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时至</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9</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时、</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7</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时至</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时）摆摊设点或堆放杂物</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小时以上</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4</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小时以内，危害后果轻微，在责令改正前主动采取措施消除或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一）未造成市政设施损坏的，责令限期改正、恢复原状，未造成设施损坏的，可罚款</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二）造成市政设施损坏的，责令限期改正、恢复原状，造成设施损坏的，应依法承担赔偿责任，可罚款</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方正仿宋_GBK" w:hAnsi="仿宋_GB2312;方正仿宋_GBK" w:eastAsia="仿宋_GB2312;方正仿宋_GBK" w:cs="仿宋_GB2312;方正仿宋_GBK"/>
                <w:i w:val="false"/>
                <w:i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2595"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6</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撒漏固（液）体物质损害路面的行政处罚</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59100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市政设施管理条例》第二十八条第</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一</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项、第四十一条第（三）项</w:t>
            </w:r>
          </w:p>
        </w:tc>
        <w:tc>
          <w:tcPr>
            <w:tcW w:w="4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污染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或者损害路面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危害后果轻微，在责令改正前主动采取措施消除或减轻危害后果的。</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二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一款</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一）未造成市政设施损坏的，责令限期改正、恢复原状，未造成设施损坏的，可罚款</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二）造成市政设施损坏的，责令限期改正、恢复原状，造成设施损坏的，应依法承担赔偿责任，可罚款</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元以下。</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bl>
    <w:p>
      <w:pPr>
        <w:pStyle w:val="Normal"/>
        <w:jc w:val="center"/>
        <w:rPr/>
      </w:pPr>
      <w:r>
        <w:br w:type="page"/>
      </w:r>
      <w:r>
        <w:rPr/>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免处罚清单</w:t>
      </w:r>
    </w:p>
    <w:tbl>
      <w:tblPr>
        <w:tblW w:w="4900" w:type="pct"/>
        <w:jc w:val="left"/>
        <w:tblInd w:w="188" w:type="dxa"/>
        <w:tblLayout w:type="fixed"/>
        <w:tblCellMar>
          <w:top w:w="0" w:type="dxa"/>
          <w:left w:w="108" w:type="dxa"/>
          <w:bottom w:w="0" w:type="dxa"/>
          <w:right w:w="108" w:type="dxa"/>
        </w:tblCellMar>
      </w:tblPr>
      <w:tblGrid>
        <w:gridCol w:w="505"/>
        <w:gridCol w:w="2180"/>
        <w:gridCol w:w="880"/>
        <w:gridCol w:w="2628"/>
        <w:gridCol w:w="4053"/>
        <w:gridCol w:w="1393"/>
        <w:gridCol w:w="1909"/>
        <w:gridCol w:w="833"/>
      </w:tblGrid>
      <w:tr>
        <w:trPr>
          <w:trHeight w:val="75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方正黑体_GBK" w:hAnsi="黑体;方正黑体_GBK" w:eastAsia="黑体;方正黑体_GBK" w:cs="黑体;方正黑体_GBK"/>
                <w:i w:val="false"/>
                <w:i w:val="false"/>
                <w:color w:val="000000"/>
                <w:sz w:val="30"/>
                <w:szCs w:val="30"/>
                <w:u w:val="none"/>
              </w:rPr>
            </w:pPr>
            <w:r>
              <w:rPr>
                <w:rFonts w:ascii="黑体;方正黑体_GBK" w:hAnsi="黑体;方正黑体_GBK" w:cs="黑体;方正黑体_GBK" w:eastAsia="黑体;方正黑体_GBK"/>
                <w:sz w:val="30"/>
                <w:szCs w:val="30"/>
              </w:rPr>
              <w:t>序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方正黑体_GBK" w:hAnsi="黑体;方正黑体_GBK" w:eastAsia="黑体;方正黑体_GBK" w:cs="黑体;方正黑体_GBK"/>
                <w:i w:val="false"/>
                <w:i w:val="false"/>
                <w:color w:val="000000"/>
                <w:sz w:val="30"/>
                <w:szCs w:val="30"/>
                <w:u w:val="none"/>
              </w:rPr>
            </w:pPr>
            <w:r>
              <w:rPr>
                <w:rFonts w:ascii="黑体;方正黑体_GBK" w:hAnsi="黑体;方正黑体_GBK" w:cs="黑体;方正黑体_GBK" w:eastAsia="黑体;方正黑体_GBK"/>
                <w:sz w:val="30"/>
                <w:szCs w:val="30"/>
              </w:rPr>
              <w:t>事项名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方正黑体_GBK" w:hAnsi="黑体;方正黑体_GBK" w:eastAsia="黑体;方正黑体_GBK" w:cs="黑体;方正黑体_GBK"/>
                <w:i w:val="false"/>
                <w:i w:val="false"/>
                <w:color w:val="000000"/>
                <w:sz w:val="30"/>
                <w:szCs w:val="30"/>
                <w:u w:val="none"/>
              </w:rPr>
            </w:pPr>
            <w:r>
              <w:rPr>
                <w:rFonts w:ascii="黑体;方正黑体_GBK" w:hAnsi="黑体;方正黑体_GBK" w:cs="黑体;方正黑体_GBK" w:eastAsia="黑体;方正黑体_GBK"/>
                <w:sz w:val="30"/>
                <w:szCs w:val="30"/>
              </w:rPr>
              <w:t>基本编码</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方正黑体_GBK" w:hAnsi="黑体;方正黑体_GBK" w:eastAsia="黑体;方正黑体_GBK" w:cs="黑体;方正黑体_GBK"/>
                <w:i w:val="false"/>
                <w:i w:val="false"/>
                <w:color w:val="000000"/>
                <w:sz w:val="30"/>
                <w:szCs w:val="30"/>
                <w:u w:val="none"/>
              </w:rPr>
            </w:pPr>
            <w:r>
              <w:rPr>
                <w:rFonts w:ascii="黑体;方正黑体_GBK" w:hAnsi="黑体;方正黑体_GBK" w:cs="黑体;方正黑体_GBK" w:eastAsia="黑体;方正黑体_GBK"/>
                <w:sz w:val="30"/>
                <w:szCs w:val="30"/>
              </w:rPr>
              <w:t>设定依据</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方正黑体_GBK" w:hAnsi="黑体;方正黑体_GBK" w:eastAsia="黑体;方正黑体_GBK" w:cs="黑体;方正黑体_GBK"/>
                <w:i w:val="false"/>
                <w:i w:val="false"/>
                <w:color w:val="000000"/>
                <w:sz w:val="30"/>
                <w:szCs w:val="30"/>
                <w:u w:val="none"/>
              </w:rPr>
            </w:pPr>
            <w:r>
              <w:rPr>
                <w:rFonts w:ascii="黑体;方正黑体_GBK" w:hAnsi="黑体;方正黑体_GBK" w:cs="黑体;方正黑体_GBK" w:eastAsia="黑体;方正黑体_GBK"/>
                <w:sz w:val="30"/>
                <w:szCs w:val="30"/>
              </w:rPr>
              <w:t>适用情形</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方正黑体_GBK" w:hAnsi="黑体;方正黑体_GBK" w:eastAsia="黑体;方正黑体_GBK" w:cs="黑体;方正黑体_GBK"/>
                <w:i w:val="false"/>
                <w:i w:val="false"/>
                <w:color w:val="000000"/>
                <w:sz w:val="30"/>
                <w:szCs w:val="30"/>
                <w:u w:val="none"/>
              </w:rPr>
            </w:pPr>
            <w:r>
              <w:rPr>
                <w:rFonts w:ascii="黑体;方正黑体_GBK" w:hAnsi="黑体;方正黑体_GBK" w:cs="黑体;方正黑体_GBK" w:eastAsia="黑体;方正黑体_GBK"/>
                <w:sz w:val="30"/>
                <w:szCs w:val="30"/>
              </w:rPr>
              <w:t>免处罚依据</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方正黑体_GBK" w:hAnsi="黑体;方正黑体_GBK" w:eastAsia="黑体;方正黑体_GBK" w:cs="黑体;方正黑体_GBK"/>
                <w:i w:val="false"/>
                <w:i w:val="false"/>
                <w:color w:val="000000"/>
                <w:sz w:val="30"/>
                <w:szCs w:val="30"/>
                <w:u w:val="none"/>
              </w:rPr>
            </w:pPr>
            <w:r>
              <w:rPr>
                <w:rFonts w:ascii="黑体;方正黑体_GBK" w:hAnsi="黑体;方正黑体_GBK" w:cs="黑体;方正黑体_GBK" w:eastAsia="黑体;方正黑体_GBK"/>
                <w:sz w:val="30"/>
                <w:szCs w:val="30"/>
              </w:rPr>
              <w:t>配套监管措施</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方正黑体_GBK" w:hAnsi="黑体;方正黑体_GBK" w:eastAsia="黑体;方正黑体_GBK" w:cs="黑体;方正黑体_GBK"/>
                <w:i w:val="false"/>
                <w:i w:val="false"/>
                <w:color w:val="000000"/>
                <w:sz w:val="30"/>
                <w:szCs w:val="30"/>
                <w:u w:val="none"/>
              </w:rPr>
            </w:pPr>
            <w:r>
              <w:rPr>
                <w:rFonts w:ascii="黑体;方正黑体_GBK" w:hAnsi="黑体;方正黑体_GBK" w:cs="黑体;方正黑体_GBK" w:eastAsia="黑体;方正黑体_GBK"/>
                <w:sz w:val="30"/>
                <w:szCs w:val="30"/>
              </w:rPr>
              <w:t>备注</w:t>
            </w:r>
          </w:p>
        </w:tc>
      </w:tr>
      <w:tr>
        <w:trPr>
          <w:trHeight w:val="2625"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混合处置已分类的生活垃圾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05C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生活垃圾分类管理条例》第二十一条第一款、第五十九条第一款第</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一</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初次违法，危害后果轻微，且及时改正，并主动采取其他措施消除或减轻危害后果的。</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lang w:eastAsia="zh-CN"/>
              </w:rPr>
            </w:pPr>
            <w:r>
              <w:rPr>
                <w:rFonts w:ascii="仿宋_GB2312;方正仿宋_GBK" w:hAnsi="仿宋_GB2312;方正仿宋_GBK" w:cs="仿宋_GB2312;方正仿宋_GBK" w:eastAsia="仿宋_GB2312;方正仿宋_GBK"/>
                <w:i w:val="false"/>
                <w:color w:val="000000"/>
                <w:sz w:val="28"/>
                <w:szCs w:val="28"/>
                <w:u w:val="none"/>
                <w:lang w:eastAsia="zh-CN"/>
              </w:rPr>
              <w:t>镇街综合执法事项</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 xml:space="preserve"> </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未按照规定设置、标明无障碍停车位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05D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停车场条例》第二十一条第</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九</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项、第五十五条第</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四</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款</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初次违法，危害后果轻微，且及时改正，并主动采取其他措施消除或减轻危害后果的。</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lang w:eastAsia="zh-CN"/>
              </w:rPr>
              <w:t>镇街综合执法事项</w:t>
            </w:r>
          </w:p>
        </w:tc>
      </w:tr>
      <w:tr>
        <w:trPr>
          <w:trHeight w:val="5111"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排放人未办理《广州市建筑废弃物处置证》排放建筑废弃物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08Y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建筑废弃物管理条例》第九条、第五十七条第（一）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符合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一）排放建筑废弃物不超过</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w:t>
            </w:r>
            <w:r>
              <w:rPr>
                <w:rFonts w:eastAsia="仿宋_GB2312;方正仿宋_GBK" w:cs="仿宋_GB2312;方正仿宋_GBK" w:ascii="仿宋_GB2312;方正仿宋_GBK" w:hAnsi="仿宋_GB2312;方正仿宋_GBK"/>
                <w:i w:val="false"/>
                <w:strike w:val="false"/>
                <w:dstrike w:val="false"/>
                <w:color w:val="FF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二</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初次违法，危害后果轻微，</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改正后，作出行政处罚前</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已提交申请《广州市建筑废弃物处置证》材料且申请材料符合许可条件的。</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w:t>
            </w:r>
          </w:p>
        </w:tc>
        <w:tc>
          <w:tcPr>
            <w:tcW w:w="8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3000"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市容环境卫生责任区的责任人不按照要求履行责任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0AJ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市容环境卫生管理规定》第十四条、第十五条、第五十七条</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下列情形之一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一）主动改正的，没有造成危害后果的；</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二）初次违法，危害后果轻微，且及时改正，并采取其他措施消除或减轻危害后果的。</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2383"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建筑废弃物运输车辆不符合密闭要求，未冲洗干净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881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建筑废弃物管理条例》第二十四条第一款第（三）项、第五十七条第（六）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车辆冲洗干净，</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虽采取措施但</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没有达到密闭要求，</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不足以防止</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建筑废弃物</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脱落、扬撒，情节轻微，能及时纠正，没有造成危害后果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w:t>
            </w:r>
          </w:p>
        </w:tc>
        <w:tc>
          <w:tcPr>
            <w:tcW w:w="8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3750"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6</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在白云山风景名胜区外围保护地带，擅自开山、采石、开矿、采砂、取土和开荒等破坏景观、植被、地形地貌活动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883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白云山风景名胜区保护条例》第二十条、第二十八条第（四）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下列情形之一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一）主动改正或在责令停止违法行为，恢复原状后及时改正，没有造成危害后果的；</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二）初次违法，危害后果轻微，且及时改正，并采取其他措施消除或减轻危害后果的。</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4423"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在白云山风景名胜区外围保护地带进行围填水体、抽取地下水等改变水资源、水环境自然状态活动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887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白云山风景名胜区保护条例》第二十五条第二款、第二十八条第（五）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下列情形之一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一）主动改正或经责令限期改正后及时改正，没有造成危害后果的；</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二）初次违法，危害后果轻微，且及时改正，并采取其他措施消除或减轻危害后果的。</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3000"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违反法律、法规等规定以及管理规约，擅自改变房屋用途，将住宅改变为经营性用房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897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物业管理条例》第八十六条第一款第（二）项、第一百零六条第（二）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初次违法，经责令限期改正、恢复原用途后及时改正的，没有造成危害后果的。</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1759"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9</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餐饮经营者未在经营服务场所设置不剩菜标识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919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生活垃圾分类管理条例》第四十一条、第六十二条</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初次违法，经责令限期改正后及时改正的。</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2625"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餐饮、娱乐、宾馆等服务性经营者未设置可重复使用消费用品的推荐标识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920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生活垃圾分类管理条例》第四十条第一款、第六十一条</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初次违法，经责令限期改正后及时改正的。</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387"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1</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 xml:space="preserve"> </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向水体非法排放建筑废弃物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933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水域市容环境卫生管理条例》第二十七条第（二）项，第四十五条第（三）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初次违法，经责令停止违法行为、限期采取治理措施、消除污染后及时改正，未造成危害后果的。</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3000"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向水域抛弃动物尸体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934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水域市容环境卫生管理条例》第三十条第（五）项，第四十七条第（四）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初次违法，经责令停止违法行为、限期采取治理措施、消除污染后及时改正，未造成危害后果的。</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w:t>
            </w:r>
          </w:p>
        </w:tc>
        <w:tc>
          <w:tcPr>
            <w:tcW w:w="8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4310"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3</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向水域倾倒或者排放粪便、淤泥、未进行沉淀处理的泥浆水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936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水域市容环境卫生管理条例》第三十条第（四）项，第四十七条第（三）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符合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一）倾倒或者排放粪便、淤泥、未沉淀泥浆水</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0.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以下的；</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二）初次违法，危害后果轻微，经责令停止违法行为、限期采取治理措施、消除污染后及时改正的。</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4</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在水域市容环境卫生管理范围内乱摆设、乱张贴、乱涂写、乱刻画、乱拉挂、乱搭建、乱堆放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937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水域市容环境卫生管理条例》第三十条第（一）项，第四十七条第（一）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初次违法，经责令限期改正或限期清理、拆除后，及时改正、清理、拆除的，未造成危害后果的。</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w:t>
            </w:r>
          </w:p>
        </w:tc>
        <w:tc>
          <w:tcPr>
            <w:tcW w:w="8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485"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未经许可从事建筑废弃物水上运输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943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水域市容环境卫生管理条例》第二十五条第一款，第四十五条第（一）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符合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一）运输建筑废弃物不超过</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船次，运输建筑废弃物总量不超过</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二</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初次违法，危害后果轻微，经责令限期补办后，作出行政处罚前已提交申请《广州市建筑废弃物处置证》材料且申请材料符合许可条件的。</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3750"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6</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户外设施的设置单位未及时修复、清洗或者拆除图案、文字、灯光显示不全或者污浊、腐蚀、陈旧、破损的户外设施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946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市容环境卫生管理规定》第二十七条第二款、第五十八条第（七）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初次违法，经责令限期修复、清洗、拆除后，及时完成修复、清洗、拆除的，且未造成危害后果的。</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w:t>
            </w:r>
          </w:p>
        </w:tc>
        <w:tc>
          <w:tcPr>
            <w:tcW w:w="8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7</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未办理《广州市建筑废弃物处置证》消纳建筑废弃物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951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建筑废弃物管理条例》第九条、第五十九条第（一）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符合下列情形</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之一</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一）消纳场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消纳建筑废弃物不超过</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且</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未办理《广州市建筑废弃物处置证》期间消纳建筑废弃物</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一个月以下，</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初次违法，危害后果轻微</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经责令限期补办后，作出行政处罚前已提交《广州市建筑废弃物处置证》申请材料且申请材料符合许可条件</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二）</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虽未办理《广州市建筑废弃物处置证》，但经查实其消纳的泥土用于农业种植行为，所消纳的泥土为对环境无害的种植土，且未从消纳行为中获取非法利益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8</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未办理《广州市建筑废弃物处置证》运输建筑废弃物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955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建筑废弃物管理条例》第九条、第五十八条第（一）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符合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一）运输建筑废弃物不超过</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车次；</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二</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初次违法，危害后果轻微</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经责令限期补办后，作出行政处罚</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前已提交申请《广州市建筑废弃物处置证》材料并已作出准予许可决定。</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460"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9</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运输单位未安排专人到施工现场进行监督管理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979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建筑废弃物管理条例》第三十五条第一款、第五十八条第（八）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符合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一</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工程施工占地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二</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未安排专人监督管理时间不超过</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日</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三</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初次违法，危害后果轻微，经责令限期改正后，及时改正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3375"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20</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擅自占用或移动、改建市管城市道路车行道及其附属设施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984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市政设施管理条例》第十九条、第二十九条第（二）项、第三十九条第一款第（二）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初次违法，造成轻微后果不影响正常通行的，经责令限期改正后，及时改正的。</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485"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1</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未按规定在历史文化街区、历史文化名镇、历史文化名村、历史建筑、历史风貌区和传统村落的核心保护范围以及建设控制地带内进行建设活动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337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历史文化名城保护条例》第三十六条第一款、第六十九条</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七十一条、第七十二条</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初次违法，经责令停止违法行为、限期拆除后，立即停止违法行为并拆除，并采取其他补救措施恢复原状，没有造成危害后果的。</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1760"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2</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在河道、河涌、湖泊、水库、水渠的水域市容环境卫生管理范围内设置农贸市场或者家禽、家畜等养殖场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338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水域市容环境卫生管理条例》第三十条第（九）项、第四十七条第（七）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初次违法，经责令限期拆除后，及时拆除的，没有造成危害后果的。</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3</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 xml:space="preserve"> </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向水域倾倒瓜果皮核、纸屑、烟蒂、包装袋、发泡饭盒、饮料瓶罐等生活垃圾和花草树木的枝叶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354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市容环境卫生管理规定》第三十六条第一款、第五十九条第（四）项</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水域市容环境卫生管理条例》第三十条第（二）（三）项、第四十七条第（二）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初次违法，经责令停止违法行为、限期采取治理措施、消除污染后，立即停止违法行为、采取治理措施、消除污染，没有造成危害后果的。</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535"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4</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在水域市容环境卫生管理范围内建造和使用直接将粪便排入水域的厕所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359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水域市容环境卫生管理条例》第三十条第（六）项、第四十七条第（五）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初次违法，经责令停止违法行为、限期采取治理措施、消除污染后，立即停止违法行为、采取治理措施、消除污染，没有造成危害后果的。</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2250"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5</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未经批准改变竣工并经各项验收合格投入使用的建筑物的用途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366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城乡规划条例》第四十条第二款、第七十四条</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初次违法，经责令改正后，立即改正、恢复原状，没有造成危害后果的。</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3000"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6</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破坏、拆除行驶及装卸记录仪或者采取其他方式使其不能正常使用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369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水域市容环境卫生管理条例》第二十七条第（四）项、第四十五条第</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三</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初次违法，破坏、拆除记录仪或者采取其他方式使其不能正常使用的船只未进行运输，经责令改正后，立即主动改正，积极配合检查。</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4875"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7</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犬只的粪便未及时清理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373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养犬管理条例》第二十九条第一款第（五）项、第五十四条第（一）项</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市容环境卫生管理规定》第四十条、第五十九条第（八）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初次违法，经责令改正后，立即清除污物，没有造成危害后果的。</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2625"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8</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将垃圾扫入下水道或者堆积在人行道、马路、花坛、绿化带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374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市容环境卫生管理规定》第三十二条第二款、第五十九条第（一）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初次违法，经责令改正后，立即清除垃圾，没有造成危害后果的。</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575"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9</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清扫、冲洗码头、车船和水域市容环境卫生管理范围内的道路、建筑物、构筑物以及相关设备、设施时，将垃圾、渣土、沙石等冲、扫至水域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383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水域市容环境卫生管理条例》第三十条第（八）项、第四十七条第（六）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初次违法，经责令改正后，立即改正，积极配合检查，没有造成危害后果的。</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3750"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0</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运输人经营建筑废弃物水运中转码头不办理备案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392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建筑废弃物管理条例》第三十八条第二款、第五十八条第（十）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符合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一）未办理备案期间经营不超过</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个月；</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二</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初次被查违法，危害后果轻微，</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改正后，作出行政处罚前</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已提交申请备案材料且申请材料符合备案条件的。</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镇街综合行政执法事项</w:t>
            </w:r>
          </w:p>
        </w:tc>
      </w:tr>
      <w:tr>
        <w:trPr>
          <w:trHeight w:val="3000"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1</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建设工程设计单位为没有建设工程规划许可证的建设项目出具正式的设计施工图纸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396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违法建设查处条例》第十五条第一款第（二）项、第三十二条第（二）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初次被查违法，经责令改正后，立即改正，主动上缴</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违法所得</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没有造成危害后果的。</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警示告诫</w:t>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2</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因建设或者举办节庆、文化、体育等活动，经批准临时占用道路两侧和公共场所，在建设或者活动结束后未及时拆除、清理临时设置的设施和产生的废弃物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406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市容环境卫生管理规定》第二十三条第二款、第五十八条第（三）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初次被查违法，经责令改正后，立即改正，限期恢复原状或者采取其他补救措施，没有造成危害后果的。</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lang w:eastAsia="zh-CN"/>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2895"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3</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运输人运输建筑废弃物的车辆不整洁、不密闭装载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412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建筑废弃物管理条例》第三十四条第（一）项、第五十八条第（三）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车辆整洁，</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虽采取</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密闭</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措施但不足以防止物料遗撒，情节轻微，能及时纠正，没有造成危害后果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lang w:eastAsia="zh-CN"/>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3375"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4</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新增、变更过户的运输车辆未办理《广州市建筑废弃物运输车辆标识》运输建筑废弃物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455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建筑废弃物管理条例》第十四条第二款、第五十八条第（二）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初次被查违法，危害后果轻微，</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责令改正后，作出行政处罚前</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已提交申请《广州市建筑废弃物运输车辆标识》材料且申请材料符合许可条件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3000"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5</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在历史文化名镇、历史文化名村、历史文化街区、历史风貌区、传统村落和历史建筑的核心保护范围内修建道路、地下工程以及其他市政公用设施的，未采取有效的保护措施，损害保护对象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457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历史文化名城保护条例》第</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二十九</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条第一款第</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三）</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项、</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五十八</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条</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初次被查违法，经责令停止建设，限期拆除后，立即停止建设，并限期内完成拆除或者改正违法建设的部分，且没有造成危害后果的。</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3000"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6</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在市区主要水域的市容环境卫生管理范围内经营餐饮业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475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 xml:space="preserve"> </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水域市容环境卫生管理条例》第二十九条第一款、第四十六条</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符合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一）经营面积不超过</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经营时间不超过</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个月；</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二）初次违法，危害后果轻微，经责令停止经营后，立即停止的。</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警示告诫</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7</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擅自占用或移动、改建市政设施及其附属设施的（车行道除外）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484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市政设施管理条例》第十九条、第二十九条第（二）项、第三十一条、第三十二条、第三十九条第一款第（二）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初次被查违法，危害后果轻微不影响正常通行的，经责令限期改正后，及时改正，采取措施消除或减轻危害后果的。</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责令改正并及时复查</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6614"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8</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运输单位的现场监管人员、运输车辆的驾驶员未拒绝超载或者未向城市管理综合执法机关报告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505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建筑废弃物管理条例》第三十五条第二款、第五十八条第（八）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符合</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一）运输路线位于主要道路、重点地区、次干道以外的其他地区，且运输时段处于重大活动期间、特定禁止时段、休息日、节假日期间以外的其他时段</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二）车辆装载超过核定载质量标准</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以内；</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三）初次被查违法，危害后果轻微，经责令改正后，及时改正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4875"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9</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未办理许可变更手续消纳建筑废弃物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566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建筑废弃物管理条例》第十四条第一款、第五十九条第（二）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符合下列情形的，不予处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一）消纳场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平方米以下</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消纳建筑废弃物不超过</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且</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未办理许可变更手续期间消纳建筑废弃物不超过</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个月；</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二</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初次违法，危害后果轻微，经责令限期补办后，作出行政处罚前已提交申请变更材料且申请材料符合变更条件。</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r>
        <w:trPr>
          <w:trHeight w:val="1725"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0</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未取得建设工程规划许可证或者未按照建设工程规划许可证的规定进行建设（尚可采取改正措施消除对规划实施的影响）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140TE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违法建设查处条例》第三十一条第（一）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下列情形的，不予处罚：</w:t>
            </w:r>
          </w:p>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经政府部门同意开工建设，属于公益性建（构）筑物或国家、省、市、区属重点工程，及时改正（或者补办手续）的，没有造成危害后果的。</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r>
          </w:p>
        </w:tc>
      </w:tr>
      <w:tr>
        <w:trPr>
          <w:trHeight w:val="3020"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1</w:t>
            </w:r>
          </w:p>
        </w:tc>
        <w:tc>
          <w:tcPr>
            <w:tcW w:w="2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对未办理许可变更手续排放建筑废弃物的行政处罚</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289586000</w:t>
            </w:r>
          </w:p>
        </w:tc>
        <w:tc>
          <w:tcPr>
            <w:tcW w:w="2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市建筑废弃物管理条例</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第十四条第一款第</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一</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项、第</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二</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项、第</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三</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项、第五十七条第一款第</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二</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项</w:t>
            </w:r>
          </w:p>
        </w:tc>
        <w:tc>
          <w:tcPr>
            <w:tcW w:w="4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下列情形的，不予处罚：</w:t>
            </w:r>
          </w:p>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排放</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建筑废弃物</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以下</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未办理许可变更手续排放建筑废弃物</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天以下，初次违法，</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危害后果轻微，</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经责令限期补办后，作出行政处罚前已经提交申请变更材料且材料符合许可条件的</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处罚法》第三十三条</w:t>
            </w:r>
          </w:p>
        </w:tc>
        <w:tc>
          <w:tcPr>
            <w:tcW w:w="19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强教育、及时复查</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sz w:val="28"/>
                <w:szCs w:val="28"/>
                <w:u w:val="none"/>
                <w:lang w:eastAsia="zh-CN"/>
              </w:rPr>
              <w:t>镇街综合行政执法事项</w:t>
            </w:r>
          </w:p>
        </w:tc>
      </w:tr>
    </w:tbl>
    <w:p>
      <w:pPr>
        <w:pStyle w:val="Normal"/>
        <w:jc w:val="center"/>
        <w:rPr/>
      </w:pPr>
      <w:r>
        <w:br w:type="page"/>
      </w:r>
      <w:r>
        <w:rPr/>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免强制清单</w:t>
      </w:r>
    </w:p>
    <w:tbl>
      <w:tblPr>
        <w:tblW w:w="4950" w:type="pct"/>
        <w:jc w:val="left"/>
        <w:tblInd w:w="0" w:type="dxa"/>
        <w:tblLayout w:type="fixed"/>
        <w:tblCellMar>
          <w:top w:w="0" w:type="dxa"/>
          <w:left w:w="108" w:type="dxa"/>
          <w:bottom w:w="0" w:type="dxa"/>
          <w:right w:w="108" w:type="dxa"/>
        </w:tblCellMar>
      </w:tblPr>
      <w:tblGrid>
        <w:gridCol w:w="676"/>
        <w:gridCol w:w="1761"/>
        <w:gridCol w:w="806"/>
        <w:gridCol w:w="2762"/>
        <w:gridCol w:w="3928"/>
        <w:gridCol w:w="1283"/>
        <w:gridCol w:w="1656"/>
        <w:gridCol w:w="1656"/>
      </w:tblGrid>
      <w:tr>
        <w:trPr>
          <w:trHeight w:val="75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方正黑体_GBK" w:hAnsi="黑体;方正黑体_GBK" w:eastAsia="黑体;方正黑体_GBK" w:cs="黑体;方正黑体_GBK"/>
                <w:i w:val="false"/>
                <w:i w:val="false"/>
                <w:color w:val="000000"/>
                <w:sz w:val="30"/>
                <w:szCs w:val="30"/>
                <w:u w:val="none"/>
              </w:rPr>
            </w:pPr>
            <w:r>
              <w:rPr>
                <w:rFonts w:ascii="黑体;方正黑体_GBK" w:hAnsi="黑体;方正黑体_GBK" w:cs="黑体;方正黑体_GBK" w:eastAsia="黑体;方正黑体_GBK"/>
                <w:sz w:val="30"/>
                <w:szCs w:val="30"/>
              </w:rPr>
              <w:t>序号</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方正黑体_GBK" w:hAnsi="黑体;方正黑体_GBK" w:eastAsia="黑体;方正黑体_GBK" w:cs="黑体;方正黑体_GBK"/>
                <w:i w:val="false"/>
                <w:i w:val="false"/>
                <w:color w:val="000000"/>
                <w:sz w:val="30"/>
                <w:szCs w:val="30"/>
                <w:u w:val="none"/>
              </w:rPr>
            </w:pPr>
            <w:r>
              <w:rPr>
                <w:rFonts w:ascii="黑体;方正黑体_GBK" w:hAnsi="黑体;方正黑体_GBK" w:cs="黑体;方正黑体_GBK" w:eastAsia="黑体;方正黑体_GBK"/>
                <w:sz w:val="30"/>
                <w:szCs w:val="30"/>
              </w:rPr>
              <w:t>事项名称</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方正黑体_GBK" w:hAnsi="黑体;方正黑体_GBK" w:eastAsia="黑体;方正黑体_GBK" w:cs="黑体;方正黑体_GBK"/>
                <w:i w:val="false"/>
                <w:i w:val="false"/>
                <w:color w:val="000000"/>
                <w:sz w:val="30"/>
                <w:szCs w:val="30"/>
                <w:u w:val="none"/>
              </w:rPr>
            </w:pPr>
            <w:r>
              <w:rPr>
                <w:rFonts w:ascii="黑体;方正黑体_GBK" w:hAnsi="黑体;方正黑体_GBK" w:cs="黑体;方正黑体_GBK" w:eastAsia="黑体;方正黑体_GBK"/>
                <w:sz w:val="30"/>
                <w:szCs w:val="30"/>
              </w:rPr>
              <w:t>基本编码</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方正黑体_GBK" w:hAnsi="黑体;方正黑体_GBK" w:eastAsia="黑体;方正黑体_GBK" w:cs="黑体;方正黑体_GBK"/>
                <w:i w:val="false"/>
                <w:i w:val="false"/>
                <w:color w:val="000000"/>
                <w:sz w:val="30"/>
                <w:szCs w:val="30"/>
                <w:u w:val="none"/>
              </w:rPr>
            </w:pPr>
            <w:r>
              <w:rPr>
                <w:rFonts w:ascii="黑体;方正黑体_GBK" w:hAnsi="黑体;方正黑体_GBK" w:cs="黑体;方正黑体_GBK" w:eastAsia="黑体;方正黑体_GBK"/>
                <w:sz w:val="30"/>
                <w:szCs w:val="30"/>
              </w:rPr>
              <w:t>设定依据</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方正黑体_GBK" w:hAnsi="黑体;方正黑体_GBK" w:eastAsia="黑体;方正黑体_GBK" w:cs="黑体;方正黑体_GBK"/>
                <w:i w:val="false"/>
                <w:i w:val="false"/>
                <w:color w:val="000000"/>
                <w:sz w:val="30"/>
                <w:szCs w:val="30"/>
                <w:u w:val="none"/>
              </w:rPr>
            </w:pPr>
            <w:r>
              <w:rPr>
                <w:rFonts w:ascii="黑体;方正黑体_GBK" w:hAnsi="黑体;方正黑体_GBK" w:cs="黑体;方正黑体_GBK" w:eastAsia="黑体;方正黑体_GBK"/>
                <w:sz w:val="30"/>
                <w:szCs w:val="30"/>
              </w:rPr>
              <w:t>适用情形</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方正黑体_GBK" w:hAnsi="黑体;方正黑体_GBK" w:eastAsia="黑体;方正黑体_GBK" w:cs="黑体;方正黑体_GBK"/>
                <w:i w:val="false"/>
                <w:i w:val="false"/>
                <w:color w:val="000000"/>
                <w:sz w:val="30"/>
                <w:szCs w:val="30"/>
                <w:u w:val="none"/>
              </w:rPr>
            </w:pPr>
            <w:r>
              <w:rPr>
                <w:rFonts w:ascii="黑体;方正黑体_GBK" w:hAnsi="黑体;方正黑体_GBK" w:cs="黑体;方正黑体_GBK" w:eastAsia="黑体;方正黑体_GBK"/>
                <w:sz w:val="30"/>
                <w:szCs w:val="30"/>
              </w:rPr>
              <w:t>免强制依据</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方正黑体_GBK" w:hAnsi="黑体;方正黑体_GBK" w:eastAsia="黑体;方正黑体_GBK" w:cs="黑体;方正黑体_GBK"/>
                <w:i w:val="false"/>
                <w:i w:val="false"/>
                <w:color w:val="000000"/>
                <w:sz w:val="30"/>
                <w:szCs w:val="30"/>
                <w:u w:val="none"/>
              </w:rPr>
            </w:pPr>
            <w:r>
              <w:rPr>
                <w:rFonts w:ascii="黑体;方正黑体_GBK" w:hAnsi="黑体;方正黑体_GBK" w:cs="黑体;方正黑体_GBK" w:eastAsia="黑体;方正黑体_GBK"/>
                <w:sz w:val="30"/>
                <w:szCs w:val="30"/>
              </w:rPr>
              <w:t>配套监管措施</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方正黑体_GBK" w:hAnsi="黑体;方正黑体_GBK" w:eastAsia="黑体;方正黑体_GBK" w:cs="黑体;方正黑体_GBK"/>
                <w:i w:val="false"/>
                <w:i w:val="false"/>
                <w:color w:val="000000"/>
                <w:sz w:val="30"/>
                <w:szCs w:val="30"/>
                <w:u w:val="none"/>
              </w:rPr>
            </w:pPr>
            <w:r>
              <w:rPr>
                <w:rFonts w:ascii="黑体;方正黑体_GBK" w:hAnsi="黑体;方正黑体_GBK" w:cs="黑体;方正黑体_GBK" w:eastAsia="黑体;方正黑体_GBK"/>
                <w:sz w:val="30"/>
                <w:szCs w:val="30"/>
              </w:rPr>
              <w:t>备注</w:t>
            </w:r>
          </w:p>
        </w:tc>
      </w:tr>
      <w:tr>
        <w:trPr>
          <w:trHeight w:val="3510" w:hRule="atLeast"/>
        </w:trPr>
        <w:tc>
          <w:tcPr>
            <w:tcW w:w="6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p>
        </w:tc>
        <w:tc>
          <w:tcPr>
            <w:tcW w:w="17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经责令停止建设或限期拆除仍不改正的违法建设当事人扣押施工工具</w:t>
            </w:r>
          </w:p>
        </w:tc>
        <w:tc>
          <w:tcPr>
            <w:tcW w:w="8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0314073000</w:t>
            </w:r>
          </w:p>
        </w:tc>
        <w:tc>
          <w:tcPr>
            <w:tcW w:w="2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Style w:val="Font01"/>
                <w:rFonts w:cs="宋体;方正书宋_GBK"/>
                <w:lang w:val="en-US" w:eastAsia="zh-CN" w:bidi="ar"/>
              </w:rPr>
              <w:t>《广州市违法建设查处条例》第十七条第一款</w:t>
            </w:r>
          </w:p>
        </w:tc>
        <w:tc>
          <w:tcPr>
            <w:tcW w:w="39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违法建设的当事人，经责令停止施工或限期拆除违法建设后，立即停止施工，限期内拆除违法建设或采取其他有效措施，恢复施工现场原状的。</w:t>
            </w:r>
          </w:p>
        </w:tc>
        <w:tc>
          <w:tcPr>
            <w:tcW w:w="128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行政强制法》第五条、第十六条第二款</w:t>
            </w:r>
          </w:p>
        </w:tc>
        <w:tc>
          <w:tcPr>
            <w:tcW w:w="16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采用拍照、录音、录像等手段记录违法证据</w:t>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bl>
    <w:p>
      <w:pPr>
        <w:pStyle w:val="Normal"/>
        <w:rPr/>
      </w:pPr>
      <w:r>
        <w:rPr/>
      </w:r>
    </w:p>
    <w:p>
      <w:pPr>
        <w:pStyle w:val="Normal"/>
        <w:keepNext w:val="false"/>
        <w:keepLines/>
        <w:pageBreakBefore w:val="false"/>
        <w:widowControl/>
        <w:kinsoku w:val="false"/>
        <w:overflowPunct w:val="false"/>
        <w:autoSpaceDE w:val="false"/>
        <w:bidi w:val="0"/>
        <w:snapToGrid w:val="false"/>
        <w:spacing w:lineRule="exact" w:line="360"/>
        <w:jc w:val="both"/>
        <w:textAlignment w:val="auto"/>
        <w:rPr>
          <w:rFonts w:ascii="宋体;方正书宋_GBK" w:hAnsi="宋体;方正书宋_GBK" w:cs="宋体;方正书宋_GBK"/>
          <w:sz w:val="24"/>
          <w:szCs w:val="24"/>
          <w:lang w:val="en-US" w:eastAsia="zh-CN"/>
        </w:rPr>
      </w:pPr>
      <w:r>
        <w:rPr>
          <w:rFonts w:ascii="仿宋_GB2312;方正仿宋_GBK" w:hAnsi="仿宋_GB2312;方正仿宋_GBK" w:cs="仿宋_GB2312;方正仿宋_GBK"/>
          <w:sz w:val="24"/>
          <w:szCs w:val="24"/>
          <w:lang w:val="en-US" w:eastAsia="zh-CN"/>
        </w:rPr>
        <w:t>注：</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本清单所称“以下”不包括本数，所称“以上”包括本数；所称“至”，下限数包括本数，上限数不包括本数，若是最高一档行政处罚则包括上限数。</w:t>
      </w:r>
    </w:p>
    <w:p>
      <w:pPr>
        <w:pStyle w:val="Normal"/>
        <w:keepNext w:val="false"/>
        <w:keepLines/>
        <w:pageBreakBefore w:val="false"/>
        <w:widowControl/>
        <w:kinsoku w:val="false"/>
        <w:overflowPunct w:val="false"/>
        <w:autoSpaceDE w:val="false"/>
        <w:bidi w:val="0"/>
        <w:snapToGrid w:val="false"/>
        <w:spacing w:lineRule="exact" w:line="360"/>
        <w:jc w:val="both"/>
        <w:textAlignment w:val="auto"/>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本清单从轻档次裁量范围（</w:t>
      </w:r>
      <w:r>
        <w:rPr>
          <w:rFonts w:cs="宋体;方正书宋_GBK" w:ascii="宋体;方正书宋_GBK" w:hAnsi="宋体;方正书宋_GBK"/>
          <w:sz w:val="24"/>
          <w:szCs w:val="24"/>
          <w:lang w:val="en-US" w:eastAsia="zh-CN"/>
        </w:rPr>
        <w:t>n</w:t>
      </w:r>
      <w:r>
        <w:rPr>
          <w:rFonts w:ascii="宋体;方正书宋_GBK" w:hAnsi="宋体;方正书宋_GBK" w:cs="宋体;方正书宋_GBK"/>
          <w:sz w:val="24"/>
          <w:szCs w:val="24"/>
          <w:lang w:val="en-US" w:eastAsia="zh-CN"/>
        </w:rPr>
        <w:t>）：</w:t>
      </w:r>
      <w:r>
        <w:rPr>
          <w:rFonts w:cs="宋体;方正书宋_GBK" w:ascii="宋体;方正书宋_GBK" w:hAnsi="宋体;方正书宋_GBK"/>
          <w:sz w:val="24"/>
          <w:szCs w:val="24"/>
          <w:lang w:val="en-US" w:eastAsia="zh-CN"/>
        </w:rPr>
        <w:t>y≤n</w:t>
      </w:r>
      <w:r>
        <w:rPr>
          <w:rFonts w:ascii="宋体;方正书宋_GBK" w:hAnsi="宋体;方正书宋_GBK" w:cs="宋体;方正书宋_GBK"/>
          <w:sz w:val="24"/>
          <w:szCs w:val="24"/>
          <w:lang w:val="en-US" w:eastAsia="zh-CN"/>
        </w:rPr>
        <w:t>＜</w:t>
      </w:r>
      <w:r>
        <w:rPr>
          <w:rFonts w:cs="宋体;方正书宋_GBK" w:ascii="宋体;方正书宋_GBK" w:hAnsi="宋体;方正书宋_GBK"/>
          <w:sz w:val="24"/>
          <w:szCs w:val="24"/>
          <w:lang w:val="en-US" w:eastAsia="zh-CN"/>
        </w:rPr>
        <w:t>y+t*30%</w:t>
      </w:r>
      <w:r>
        <w:rPr>
          <w:rFonts w:ascii="宋体;方正书宋_GBK" w:hAnsi="宋体;方正书宋_GBK" w:cs="宋体;方正书宋_GBK"/>
          <w:sz w:val="24"/>
          <w:szCs w:val="24"/>
          <w:lang w:val="en-US" w:eastAsia="zh-CN"/>
        </w:rPr>
        <w:t>。设法定罚款幅度的下限数（</w:t>
      </w:r>
      <w:r>
        <w:rPr>
          <w:rFonts w:cs="宋体;方正书宋_GBK" w:ascii="宋体;方正书宋_GBK" w:hAnsi="宋体;方正书宋_GBK"/>
          <w:sz w:val="24"/>
          <w:szCs w:val="24"/>
          <w:lang w:val="en-US" w:eastAsia="zh-CN"/>
        </w:rPr>
        <w:t>y</w:t>
      </w:r>
      <w:r>
        <w:rPr>
          <w:rFonts w:ascii="宋体;方正书宋_GBK" w:hAnsi="宋体;方正书宋_GBK" w:cs="宋体;方正书宋_GBK"/>
          <w:sz w:val="24"/>
          <w:szCs w:val="24"/>
          <w:lang w:val="en-US" w:eastAsia="zh-CN"/>
        </w:rPr>
        <w:t>），上限数（</w:t>
      </w:r>
      <w:r>
        <w:rPr>
          <w:rFonts w:cs="宋体;方正书宋_GBK" w:ascii="宋体;方正书宋_GBK" w:hAnsi="宋体;方正书宋_GBK"/>
          <w:sz w:val="24"/>
          <w:szCs w:val="24"/>
          <w:lang w:val="en-US" w:eastAsia="zh-CN"/>
        </w:rPr>
        <w:t>x</w:t>
      </w:r>
      <w:r>
        <w:rPr>
          <w:rFonts w:ascii="宋体;方正书宋_GBK" w:hAnsi="宋体;方正书宋_GBK" w:cs="宋体;方正书宋_GBK"/>
          <w:sz w:val="24"/>
          <w:szCs w:val="24"/>
          <w:lang w:val="en-US" w:eastAsia="zh-CN"/>
        </w:rPr>
        <w:t>），幅度数额（</w:t>
      </w:r>
      <w:r>
        <w:rPr>
          <w:rFonts w:cs="宋体;方正书宋_GBK" w:ascii="宋体;方正书宋_GBK" w:hAnsi="宋体;方正书宋_GBK"/>
          <w:sz w:val="24"/>
          <w:szCs w:val="24"/>
          <w:lang w:val="en-US" w:eastAsia="zh-CN"/>
        </w:rPr>
        <w:t>t</w:t>
      </w:r>
      <w:r>
        <w:rPr>
          <w:rFonts w:ascii="宋体;方正书宋_GBK" w:hAnsi="宋体;方正书宋_GBK" w:cs="宋体;方正书宋_GBK"/>
          <w:sz w:val="24"/>
          <w:szCs w:val="24"/>
          <w:lang w:val="en-US" w:eastAsia="zh-CN"/>
        </w:rPr>
        <w:t>），其中</w:t>
      </w:r>
      <w:r>
        <w:rPr>
          <w:rFonts w:cs="宋体;方正书宋_GBK" w:ascii="宋体;方正书宋_GBK" w:hAnsi="宋体;方正书宋_GBK"/>
          <w:sz w:val="24"/>
          <w:szCs w:val="24"/>
          <w:lang w:val="en-US" w:eastAsia="zh-CN"/>
        </w:rPr>
        <w:t>t=x-y</w:t>
      </w:r>
      <w:r>
        <w:rPr>
          <w:rFonts w:ascii="宋体;方正书宋_GBK" w:hAnsi="宋体;方正书宋_GBK" w:cs="宋体;方正书宋_GBK"/>
          <w:sz w:val="24"/>
          <w:szCs w:val="24"/>
          <w:lang w:val="en-US" w:eastAsia="zh-CN"/>
        </w:rPr>
        <w:t>。</w:t>
      </w:r>
    </w:p>
    <w:p>
      <w:pPr>
        <w:pStyle w:val="Normal"/>
        <w:keepNext w:val="false"/>
        <w:keepLines/>
        <w:pageBreakBefore w:val="false"/>
        <w:widowControl/>
        <w:kinsoku w:val="false"/>
        <w:overflowPunct w:val="false"/>
        <w:autoSpaceDE w:val="false"/>
        <w:bidi w:val="0"/>
        <w:snapToGrid w:val="false"/>
        <w:spacing w:lineRule="exact" w:line="360"/>
        <w:jc w:val="both"/>
        <w:textAlignment w:val="auto"/>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表中的关于“主要道路、重点地区”按《城市容貌规范》（</w:t>
      </w:r>
      <w:r>
        <w:rPr>
          <w:rFonts w:cs="宋体;方正书宋_GBK" w:ascii="宋体;方正书宋_GBK" w:hAnsi="宋体;方正书宋_GBK"/>
          <w:sz w:val="24"/>
          <w:szCs w:val="24"/>
          <w:lang w:val="en-US" w:eastAsia="zh-CN"/>
        </w:rPr>
        <w:t>2020</w:t>
      </w:r>
      <w:r>
        <w:rPr>
          <w:rFonts w:ascii="宋体;方正书宋_GBK" w:hAnsi="宋体;方正书宋_GBK" w:cs="宋体;方正书宋_GBK"/>
          <w:sz w:val="24"/>
          <w:szCs w:val="24"/>
          <w:lang w:val="en-US" w:eastAsia="zh-CN"/>
        </w:rPr>
        <w:t>年</w:t>
      </w:r>
      <w:r>
        <w:rPr>
          <w:rFonts w:cs="宋体;方正书宋_GBK" w:ascii="宋体;方正书宋_GBK" w:hAnsi="宋体;方正书宋_GBK"/>
          <w:sz w:val="24"/>
          <w:szCs w:val="24"/>
          <w:lang w:val="en-US" w:eastAsia="zh-CN"/>
        </w:rPr>
        <w:t>6</w:t>
      </w:r>
      <w:r>
        <w:rPr>
          <w:rFonts w:ascii="宋体;方正书宋_GBK" w:hAnsi="宋体;方正书宋_GBK" w:cs="宋体;方正书宋_GBK"/>
          <w:sz w:val="24"/>
          <w:szCs w:val="24"/>
          <w:lang w:val="en-US" w:eastAsia="zh-CN"/>
        </w:rPr>
        <w:t>月</w:t>
      </w:r>
      <w:r>
        <w:rPr>
          <w:rFonts w:cs="宋体;方正书宋_GBK" w:ascii="宋体;方正书宋_GBK" w:hAnsi="宋体;方正书宋_GBK"/>
          <w:sz w:val="24"/>
          <w:szCs w:val="24"/>
          <w:lang w:val="en-US" w:eastAsia="zh-CN"/>
        </w:rPr>
        <w:t>8</w:t>
      </w:r>
      <w:r>
        <w:rPr>
          <w:rFonts w:ascii="宋体;方正书宋_GBK" w:hAnsi="宋体;方正书宋_GBK" w:cs="宋体;方正书宋_GBK"/>
          <w:sz w:val="24"/>
          <w:szCs w:val="24"/>
          <w:lang w:val="en-US" w:eastAsia="zh-CN"/>
        </w:rPr>
        <w:t>日广州市市场监督管理局发布，</w:t>
      </w:r>
      <w:r>
        <w:rPr>
          <w:rFonts w:cs="宋体;方正书宋_GBK" w:ascii="宋体;方正书宋_GBK" w:hAnsi="宋体;方正书宋_GBK"/>
          <w:sz w:val="24"/>
          <w:szCs w:val="24"/>
          <w:lang w:val="en-US" w:eastAsia="zh-CN"/>
        </w:rPr>
        <w:t>2020</w:t>
      </w:r>
      <w:r>
        <w:rPr>
          <w:rFonts w:ascii="宋体;方正书宋_GBK" w:hAnsi="宋体;方正书宋_GBK" w:cs="宋体;方正书宋_GBK"/>
          <w:sz w:val="24"/>
          <w:szCs w:val="24"/>
          <w:lang w:val="en-US" w:eastAsia="zh-CN"/>
        </w:rPr>
        <w:t>年</w:t>
      </w:r>
      <w:r>
        <w:rPr>
          <w:rFonts w:cs="宋体;方正书宋_GBK" w:ascii="宋体;方正书宋_GBK" w:hAnsi="宋体;方正书宋_GBK"/>
          <w:sz w:val="24"/>
          <w:szCs w:val="24"/>
          <w:lang w:val="en-US" w:eastAsia="zh-CN"/>
        </w:rPr>
        <w:t>7</w:t>
      </w:r>
      <w:r>
        <w:rPr>
          <w:rFonts w:ascii="宋体;方正书宋_GBK" w:hAnsi="宋体;方正书宋_GBK" w:cs="宋体;方正书宋_GBK"/>
          <w:sz w:val="24"/>
          <w:szCs w:val="24"/>
          <w:lang w:val="en-US" w:eastAsia="zh-CN"/>
        </w:rPr>
        <w:t>月</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日实施，以下简称《规范》）的附录执行，并可据其进行调整；“次干道”又叫“区干道”，为联系主要道路之间的辅助交通路线；“其他地区”指除“主要道路、重点地区”和“次干道”以外的所有区域（含“非主次干道”）。对于</w:t>
      </w:r>
      <w:r>
        <w:rPr>
          <w:rFonts w:cs="宋体;方正书宋_GBK" w:ascii="宋体;方正书宋_GBK" w:hAnsi="宋体;方正书宋_GBK"/>
          <w:sz w:val="24"/>
          <w:szCs w:val="24"/>
          <w:lang w:val="en-US" w:eastAsia="zh-CN"/>
        </w:rPr>
        <w:t>2020</w:t>
      </w:r>
      <w:r>
        <w:rPr>
          <w:rFonts w:ascii="宋体;方正书宋_GBK" w:hAnsi="宋体;方正书宋_GBK" w:cs="宋体;方正书宋_GBK"/>
          <w:sz w:val="24"/>
          <w:szCs w:val="24"/>
          <w:lang w:val="en-US" w:eastAsia="zh-CN"/>
        </w:rPr>
        <w:t>年</w:t>
      </w:r>
      <w:r>
        <w:rPr>
          <w:rFonts w:cs="宋体;方正书宋_GBK" w:ascii="宋体;方正书宋_GBK" w:hAnsi="宋体;方正书宋_GBK"/>
          <w:sz w:val="24"/>
          <w:szCs w:val="24"/>
          <w:lang w:val="en-US" w:eastAsia="zh-CN"/>
        </w:rPr>
        <w:t>6</w:t>
      </w:r>
      <w:r>
        <w:rPr>
          <w:rFonts w:ascii="宋体;方正书宋_GBK" w:hAnsi="宋体;方正书宋_GBK" w:cs="宋体;方正书宋_GBK"/>
          <w:sz w:val="24"/>
          <w:szCs w:val="24"/>
          <w:lang w:val="en-US" w:eastAsia="zh-CN"/>
        </w:rPr>
        <w:t>月</w:t>
      </w:r>
      <w:r>
        <w:rPr>
          <w:rFonts w:cs="宋体;方正书宋_GBK" w:ascii="宋体;方正书宋_GBK" w:hAnsi="宋体;方正书宋_GBK"/>
          <w:sz w:val="24"/>
          <w:szCs w:val="24"/>
          <w:lang w:val="en-US" w:eastAsia="zh-CN"/>
        </w:rPr>
        <w:t>8</w:t>
      </w:r>
      <w:r>
        <w:rPr>
          <w:rFonts w:ascii="宋体;方正书宋_GBK" w:hAnsi="宋体;方正书宋_GBK" w:cs="宋体;方正书宋_GBK"/>
          <w:sz w:val="24"/>
          <w:szCs w:val="24"/>
          <w:lang w:val="en-US" w:eastAsia="zh-CN"/>
        </w:rPr>
        <w:t>日后新建的或者《城市容貌规范》中没有列明的，按各区人民政府公布的主次干道分级予以认定。</w:t>
      </w:r>
    </w:p>
    <w:p>
      <w:pPr>
        <w:pStyle w:val="Normal"/>
        <w:keepNext w:val="false"/>
        <w:keepLines/>
        <w:pageBreakBefore w:val="false"/>
        <w:widowControl/>
        <w:kinsoku w:val="false"/>
        <w:overflowPunct w:val="false"/>
        <w:autoSpaceDE w:val="fals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表中的关于“一级水域、二级水域、其他水域”按照以下标准划分：</w:t>
      </w:r>
    </w:p>
    <w:p>
      <w:pPr>
        <w:pStyle w:val="Normal"/>
        <w:keepNext w:val="false"/>
        <w:pageBreakBefore w:val="false"/>
        <w:bidi w:val="0"/>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一级水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河道：人民桥至琶洲大桥、流溪河广州段（饮用水源保护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河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越秀区：新河浦涌、二沙涌、东濠涌、沙河涌越秀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荔湾区：新荔枝湾涌、沙基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海珠区：马涌、赤岗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天河区：猎德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白云区：石井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黄埔区：乌涌、深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湖泊：东山湖、流花湖、荔湾湖、海珠湖、白云湖、麓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跨市河道（河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二级水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河道：人民桥至广和大桥、南河道（洲头咀至黄埔军校）、琶洲大桥至洪圣沙、新造水道、三支香水道、白泥河、流溪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河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越秀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荔湾区：司马涌、澳口涌、大沙河、花地河、塞坝涌、地铁</w:t>
      </w:r>
      <w:r>
        <w:rPr>
          <w:rFonts w:eastAsia="宋体;方正书宋_GBK" w:cs="宋体;方正书宋_GBK" w:ascii="宋体;方正书宋_GBK" w:hAnsi="宋体;方正书宋_GBK"/>
          <w:sz w:val="24"/>
          <w:szCs w:val="24"/>
          <w:lang w:val="en-US" w:eastAsia="zh-CN"/>
        </w:rPr>
        <w:t>A</w:t>
      </w:r>
      <w:r>
        <w:rPr>
          <w:rFonts w:ascii="宋体;方正书宋_GBK" w:hAnsi="宋体;方正书宋_GBK" w:cs="宋体;方正书宋_GBK"/>
          <w:sz w:val="24"/>
          <w:szCs w:val="24"/>
          <w:lang w:val="en-US" w:eastAsia="zh-CN"/>
        </w:rPr>
        <w:t>涌、地铁</w:t>
      </w:r>
      <w:r>
        <w:rPr>
          <w:rFonts w:eastAsia="宋体;方正书宋_GBK" w:cs="宋体;方正书宋_GBK" w:ascii="宋体;方正书宋_GBK" w:hAnsi="宋体;方正书宋_GBK"/>
          <w:sz w:val="24"/>
          <w:szCs w:val="24"/>
          <w:lang w:val="en-US" w:eastAsia="zh-CN"/>
        </w:rPr>
        <w:t>B</w:t>
      </w:r>
      <w:r>
        <w:rPr>
          <w:rFonts w:ascii="宋体;方正书宋_GBK" w:hAnsi="宋体;方正书宋_GBK" w:cs="宋体;方正书宋_GBK"/>
          <w:sz w:val="24"/>
          <w:szCs w:val="24"/>
          <w:lang w:val="en-US" w:eastAsia="zh-CN"/>
        </w:rPr>
        <w:t>涌、地铁</w:t>
      </w:r>
      <w:r>
        <w:rPr>
          <w:rFonts w:eastAsia="宋体;方正书宋_GBK" w:cs="宋体;方正书宋_GBK" w:ascii="宋体;方正书宋_GBK" w:hAnsi="宋体;方正书宋_GBK"/>
          <w:sz w:val="24"/>
          <w:szCs w:val="24"/>
          <w:lang w:val="en-US" w:eastAsia="zh-CN"/>
        </w:rPr>
        <w:t>C</w:t>
      </w:r>
      <w:r>
        <w:rPr>
          <w:rFonts w:ascii="宋体;方正书宋_GBK" w:hAnsi="宋体;方正书宋_GBK" w:cs="宋体;方正书宋_GBK"/>
          <w:sz w:val="24"/>
          <w:szCs w:val="24"/>
          <w:lang w:val="en-US" w:eastAsia="zh-CN"/>
        </w:rPr>
        <w:t>涌、下市涌、大冲口、茶窖涌、东漖涌河沙涌、坦尾涌、西郊涌、窖口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海珠区：黄埔涌、石榴岗河、赤沙涌、土华涌、琶洲北涌、琶洲南涌、上冲涌、大塘涌、康乐涌瑞宝涌、瑞宝涌、杨湾涌、后滘涌、淋沙涌、北降涌、人纸涌、石溪涌、广纸涌、南箕涌、鹭江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天河区：车陂涌、棠下涌、沙河涌天河段、谭村涌、员村涌、程界东涌、程界西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黄埔区：南岗涌、南湾涌、横滘河、西滘河、珠江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白云区：新市涌、沙涌、景泰涌、潭村涌、槎头涌、夏茅河、环窖河、长江涌、白面海涌、松南涌、松北涌、古廖涌、毛涌、均和涌、马务涌、横沙涌、螺涌、机场周边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其他水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河道：上述未包括的水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河涌：上述未包括的河涌</w:t>
      </w:r>
    </w:p>
    <w:sectPr>
      <w:type w:val="nextPage"/>
      <w:pgSz w:orient="landscape" w:w="16838" w:h="11906"/>
      <w:pgMar w:left="1080" w:right="1083" w:gutter="0" w:header="0" w:top="1043"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 w:name="CESI仿宋-GB2312">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仿宋_GB2312;方正仿宋_GBK" w:hAnsi="仿宋_GB2312;方正仿宋_GBK" w:eastAsia="仿宋_GB2312;方正仿宋_GBK" w:cs="仿宋_GB2312;方正仿宋_GBK"/>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传入的名字</cp:lastModifiedBy>
  <dcterms:modified xsi:type="dcterms:W3CDTF">2024-04-10T14:4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